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07 года, ЭнМИ, группы 1,2,4,8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6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Формула Бу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равнения движения точки в неинерциальной СО.  Уравнение относительного равновес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оличества движения СМТ в дифференциальной и интегральной форме; следствия из неё.  Дифференциальные уравнения движени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вижение центра масс СМТ по отношению к неинерциальной СО.  Вывод формул для главных векторов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ерпендикулярной к нему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инерции материальной точки; его использование при вычислении момента количества относительного движения материальной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овороте координатных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>
                <w:sz w:val="18"/>
              </w:rPr>
              <w:t>К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моментов инерции при параллельном переносе ос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Динамические уравнения Эйлера (уравнения динамики АТТ в проекциях на главные оси инерции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Уравнения Нью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Эйлера (уравнения динамики свободного АТТ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истемы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истемы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стояние СМТ.   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ринцип Даламбера и уравнения динамического равновесия для СМТ.  Выражения для главного вектора и главного момента даламберовых сил инер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инамического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полной механической энергии.  Условия сохранения механической энергии; инте</w:t>
              <w:softHyphen/>
              <w:t>грал энергии.  Гироскопически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Лагранжа для систем с потенциальными силами.  Функция Лагранжа.  Вычисление обоб</w:t>
              <w:softHyphen/>
              <w:t>щённых потенциальных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есие СМТ.  Кинематический критерий равновесия СМТ.  Контрпример Маркее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9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, налагаемые связями на ускорения точек СМТ при её равновесии.  Принцип возможных перемещений.  Общее уравнение статики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2:00Z</dcterms:created>
  <dc:creator>N.V.Osadchenko</dc:creator>
  <dc:description/>
  <dc:language>en-US</dc:language>
  <cp:lastModifiedBy>TERMECH dept. MPEI</cp:lastModifiedBy>
  <cp:lastPrinted>2007-12-17T13:19:00Z</cp:lastPrinted>
  <dcterms:modified xsi:type="dcterms:W3CDTF">2007-12-17T10:22:00Z</dcterms:modified>
  <cp:revision>2</cp:revision>
  <dc:subject/>
  <dc:title>ЭКЗАМЕНАЦИОННЫЕ ВОПРОСЫ </dc:title>
</cp:coreProperties>
</file>