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 семестр, осень 2011 года, ЭнМИ, группы 1,2,4,8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10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283"/>
        <w:gridCol w:w="142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сиома массы.  Законы Ньютона.  Закон независимости действия си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вая основная задача динамики точки.  Получение определяющего соотношения для силы при гармонических колебаниях точ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торая основная задача динамики точки и порядок её решения.  Нахождение закона движения точки в пружинном подвес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Галилея о движении точки в однородном поле тяже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ие вектора в подвижной СО.  Вывод формулы Бура.  Правило Жуковско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ая, относительная и переносная скорости.  Теорема о сложении скорост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ое, относительное и переносное ускорения.  Теорема Кориоли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я динамики точки в неинерциальной СО.  Принцип относительности Галиле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е относительного равновесия точки.  Вывод уравнений динамики математического маятни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внутренних сил, действующих на точки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оличества движения СМТ в дифференциальной и интегральной форме; следствия из неё.  Первые интегралы уравнений движения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Центр масс СМТ, его свойства.  Теорема о движении центра масс СМТ,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Главные векторы и моменты сил инерции в случае невращающейся СО.  Кёнигова система отсчёта и её основное свойств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ий момент СМТ, его проекции на координатные оси и правило преобразования при смене полюса.  Оператор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го момента СМТ относительно неподвижной точки в дифференциальной и интегральной форме; следствия из неё.  Плоскость Лапла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ы для проекции кинетического момента неизменяемой СМТ на ось вращения.  Дифференциальное уравнение вращения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материальных частиц Эйлера и следствия из него.  Масса и количество движения АТТ.  Вычисление момента инерции однородного стержня относительно поперечной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носительный кинетический момент СМТ.  Собственный кинетический момент СМТ и его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Формула Кёнига для кинетического момента СМТ.  Теорема об изменении собственного кинетического момента СМТ;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альные уравнения плоского движения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Оператор (тензор) инерции АТТ и его использование при вычислении относительного кинетического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Матричное представление операторов инерции.  Осевые и центробежные моменты инерции, их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мент инерции АТТ относительно произвольно расположенной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имметричные и положительно определённые линейные операторы.  Положительная определённость оператора инерции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равнение Эйлера динамики АТТ с неподвижной точко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ое задание связей и их классификация.  Приме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Элементарные перемещения, условия на их компоненты.  Пространство положений СМТ.  Условия, налагаемые связями на скорости и ускорения точе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онное пространство СМТ.  Обобщённые координаты и скорости; требования к параметризации механической системы.  Передаточные функ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рактовка возможных перемещений по Остроградскому и по Четаеву.  Условия на компоненты возможных перемещений.  Число степеней свобод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возможных перемещений.  Критерий независимости условий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и мощность совокупности сил.  Теорема о мощности системы сил, действующих на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озможная работа и возможная мощность совокупности сил.  Обобщённы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деальные связи и геометрическая интерпретация условия идеальности.  Доказательство идеальности связей в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 масс.  Теорема об определяющих соотношениях для реакций идеальных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Даламбера и уравнения даламберова равновесия для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Принцип Даламбер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Лагранжа.  Общее уравнение динам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бщее уравнение динамики и уравнения даламберова равновесия СМТ в обобщённых координата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7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ая энергия механической системы.  Теорема Кёниг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инетическая энергия АТТ в различных случаях его движ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ождества Лагранж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уравнений Лагранжа 2-го рода.  Обобщённые импульс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й энергии СМТ в дифференциальной и интегральной форме; следствие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тенциальная энергия материальной точки.  Основное свойство стационарного потенциаль</w:t>
              <w:softHyphen/>
              <w:t>ного поля и следствия из не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тенциальная энергия механической системы.  Свойства стационарных потенциальных пол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полной механической энергии.  Условия сохранения полной механической энергии; инте</w:t>
              <w:softHyphen/>
              <w:t>грал энергии.  Гироскопические силы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jc w:val="both"/>
        <w:rPr/>
      </w:pPr>
      <w:r>
        <w:rPr/>
        <w:t xml:space="preserve">Сокращения:  СО </w:t>
      </w:r>
      <w:r>
        <w:rPr>
          <w:rFonts w:eastAsia="Times New Roman" w:cs="Times New Roman"/>
        </w:rPr>
        <w:t>–</w:t>
      </w:r>
      <w:r>
        <w:rPr/>
        <w:t xml:space="preserve"> система отсчёта;  СМТ </w:t>
      </w:r>
      <w:r>
        <w:rPr>
          <w:rFonts w:eastAsia="Times New Roman" w:cs="Times New Roman"/>
        </w:rPr>
        <w:t>–</w:t>
      </w:r>
      <w:r>
        <w:rPr/>
        <w:t xml:space="preserve"> система материальных точек;  АТТ </w:t>
      </w:r>
      <w:r>
        <w:rPr>
          <w:rFonts w:eastAsia="Times New Roman" w:cs="Times New Roman"/>
        </w:rPr>
        <w:t>–</w:t>
      </w:r>
      <w:r>
        <w:rPr/>
        <w:t xml:space="preserve"> абсолютно твёрдое тело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3:00Z</dcterms:created>
  <dc:creator>N.V.Osadchenko</dc:creator>
  <dc:description/>
  <dc:language>en-US</dc:language>
  <cp:lastModifiedBy>TERMECH dept. MPEI</cp:lastModifiedBy>
  <cp:lastPrinted>2008-12-17T10:46:00Z</cp:lastPrinted>
  <dcterms:modified xsi:type="dcterms:W3CDTF">2011-12-16T10:43:00Z</dcterms:modified>
  <cp:revision>2</cp:revision>
  <dc:subject/>
  <dc:title>ЭКЗАМЕНАЦИОННЫЕ ВОПРОСЫ </dc:title>
</cp:coreProperties>
</file>