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1</w:t>
      </w:r>
      <w:r>
        <w:rPr>
          <w:rFonts w:cs="Arial" w:ascii="Arial" w:hAnsi="Arial"/>
          <w:b/>
          <w:sz w:val="22"/>
          <w:lang w:val="en-US"/>
        </w:rPr>
        <w:t>4</w:t>
      </w:r>
      <w:r>
        <w:rPr>
          <w:rFonts w:cs="Arial" w:ascii="Arial" w:hAnsi="Arial"/>
          <w:b/>
          <w:sz w:val="22"/>
        </w:rPr>
        <w:t xml:space="preserve"> года, ЭнМИ, группы 2,4,8,11, дистанц. обучение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ая основная задача динамики точки.  Получение определяющего соотношения для силы при гармонических колебаниях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торая основная задача динамики точки и порядок её решения.  Нахождение закона движения точки в пружинном подвес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  Правило Жуковско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е относительного равновесия точки.  Вывод уравнений динамики математического маятн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оличества движения СМТ в дифференциальной и интегральной форме; следствия из неё.  Первые интегралы уравнений движени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(тензор)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инерции АТТ относительно произвольно расположен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имметричные и положительно определённые линейные операторы.  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возможных перемещений.  Критерий независимости условий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овокупности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овокупности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Даламбера и уравнения даламберова равновесия дл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аламберова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 xml:space="preserve">грал энергии.  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22"/>
        </w:rPr>
      </w:pPr>
      <w:r>
        <w:rPr>
          <w:sz w:val="22"/>
        </w:rPr>
        <w:t>Преподаватель дистанционного обучения                                                                            М.Н. КИРСАНОВ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3:00Z</dcterms:created>
  <dc:creator>N.V.Osadchenko</dc:creator>
  <dc:description/>
  <cp:keywords/>
  <dc:language>en-US</dc:language>
  <cp:lastModifiedBy>Mikle</cp:lastModifiedBy>
  <cp:lastPrinted>2008-12-17T10:46:00Z</cp:lastPrinted>
  <dcterms:modified xsi:type="dcterms:W3CDTF">2014-12-01T05:28:00Z</dcterms:modified>
  <cp:revision>4</cp:revision>
  <dc:subject/>
  <dc:title>ЭКЗАМЕНАЦИОННЫЕ ВОПРОСЫ </dc:title>
</cp:coreProperties>
</file>