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ВЫЧИСЛИТЕЛЬН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VII</w:t>
      </w:r>
      <w:r>
        <w:rPr>
          <w:rFonts w:cs="Arial" w:ascii="Arial" w:hAnsi="Arial"/>
          <w:b/>
          <w:sz w:val="22"/>
        </w:rPr>
        <w:t xml:space="preserve"> семестр, осень 2011 года, ЭнМИ, группа 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8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"/>
        <w:gridCol w:w="329"/>
        <w:gridCol w:w="68"/>
        <w:gridCol w:w="9185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екторные и матричные нормы.  Важнейшие векторные нормы в конечномерном пространстве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индуцированной матричной нормы.  Важнейшие матричные нор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Число и степень обусловленности матрицы.  Геометрическая интерпретация числа обусловленност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оценивании погрешности решения СЛАУ.  Плохо обусловленные систе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Транспонирование линейных операторов. Симметричные операторы и матрицы; матрица Грама. Теорема о свой</w:t>
              <w:softHyphen/>
              <w:t>ствах матриц  и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еугольные матрицы.  Решение СЛАУ с треугольными матрицам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шение СЛАУ при помощи метода Холецкого (метод квадратного корня). 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нахождения многочлена наилучшего среднеквадратичного приближения и её сведение к задаче решения СЛАУ.  Многочлены Лежандра и Чебышё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 xml:space="preserve">Носитель функции.  Пример финитной кусочно линейной функции.  Функция 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 xml:space="preserve"> и её первая производная как примеры атомарных функций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Основные свойства функции 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етод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ртогональные операторы и матрицы; их свойства.  Ортогональные и собственные ортогональные групп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Аффинные и евклидовы точечные пространства.  Лемма о линейных комбинациях точек аффинного пространства.  Сбалансированные и барицентрические комбинации точек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ффинные и выпуклые оболочки точечных множеств в аффинных пространствах.  Барицентрические координаты.  Линейные многообразия и симплексы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ффинные отображения и их свойства.  Барицентрическая матрица аффинного отображ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линейном операторе, ассоциированном с аффинным отображением.  Обратимые аффинные отображения.  Изометр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истемы отсчёта.  Конфигурация абсолютно твёрдого тела и её барицентрическая матриц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ориентации абсолютно твёрдого тела; формулы для его компонент.  Преобразование векторов и операторов с помощью оператора ориентац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сновная формула геометрии движения.  Выражение декартовых координат полюса и компонент оператора ориентации через элементы барицентрической матрицы конфигурации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ые кинематические цепи.  Рекуррентные формулы для конфигураций и операторов ориентации звеньев. Вычисление радиус-вектора точки механизма с простой кинематической цепью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мутатор и его свойства.  Алгебры Ли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, их свойства.  Алгебра Ли антисимметричных линейных оператор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ответствии между векторами и антисимметричными операторами в трёхмерном евклидовом пространстве.  Оператор мо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инт как характеристика системы скользящих векторов.  Элементы приведения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юккеровы базисы и плюккеровы координаты в пространстве винтов.  Операции над винтами; лемма о внутреннем произведении винтов.  Силовой винт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нварианты винта.  Классификация винт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ь винта.  Лемма о разложении вектора на параллельную и ортогональную составляющие.  Лемма об ос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представление винта.  Теорема о стандартном представлени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70" w:hanging="0"/>
              <w:jc w:val="both"/>
              <w:rPr/>
            </w:pPr>
            <w:r>
              <w:rPr/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ерзор абсолютно твёрдого тела и его блочное представление.  Обращение верзор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Направляющие винты сочленений в условно неподвижной и связанной системах отсчёта.  Особенные конфигурации механизм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Сравнение методов Гаусса и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 Элементарные нижние треугольные матрицы.  Рекуррентные формулы для матри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и</w:t>
            </w:r>
            <w:r>
              <w:rPr>
                <w:sz w:val="22"/>
                <w:lang w:val="en-US"/>
              </w:rPr>
              <w:t xml:space="preserve">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элементарных нижних треугольных матриц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сновное свойство матрицы перестановок.  Теорема о свойствах матрицы перестановок.  Матрица транспозиц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факторизованном представлении матрицы перестановок.  Массив перестановок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 xml:space="preserve">Пошаговая процедура получения элементов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при частичном выборе ведущего эле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едставление действительных чисел в ЭВМ.  Машинное эпсилон и его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оделирование вычислительной погрешности в методе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.  Неравенство Рида (с выводом).  Оценка Рида для элементов матрицы возмущ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ind w:left="0" w:firstLine="340"/>
        <w:jc w:val="both"/>
        <w:rPr/>
      </w:pPr>
      <w:r>
        <w:rPr>
          <w:u w:val="single"/>
        </w:rPr>
        <w:t>Замечание.</w:t>
      </w:r>
      <w:r>
        <w:rPr/>
        <w:t xml:space="preserve">  На экзамене нужно знать определения линейного оператора, его компонент, ядра и образа, а также определения линейной алгебры, полной линейной группы и вектора, изотропного относительно билинейного функционала (2.1</w:t>
      </w:r>
      <w:r>
        <w:rPr>
          <w:rFonts w:eastAsia="Times New Roman" w:cs="Times New Roman"/>
        </w:rPr>
        <w:t>–</w:t>
      </w:r>
      <w:r>
        <w:rPr/>
        <w:t>2.4).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2:00Z</dcterms:created>
  <dc:creator>N.V.Osadchenko</dc:creator>
  <dc:description/>
  <dc:language>en-US</dc:language>
  <cp:lastModifiedBy>TERMECH dept. MPEI</cp:lastModifiedBy>
  <cp:lastPrinted>2007-12-19T17:36:00Z</cp:lastPrinted>
  <dcterms:modified xsi:type="dcterms:W3CDTF">2011-12-15T15:22:00Z</dcterms:modified>
  <cp:revision>2</cp:revision>
  <dc:subject/>
  <dc:title>ЭКЗАМЕНАЦИОННЫЕ ВОПРОСЫ </dc:title>
</cp:coreProperties>
</file>