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У МЭ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теоретической механики и мехатрон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овой проект по теоретической механ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л студент ___________ С-1213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ктор потока                                                               проф. Подалков В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 дист.обучения                                    проф. Кирсанов М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декабр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6:00Z</dcterms:created>
  <dc:creator>Mikle</dc:creator>
  <dc:description/>
  <cp:keywords/>
  <dc:language>en-US</dc:language>
  <cp:lastModifiedBy>Mikle</cp:lastModifiedBy>
  <dcterms:modified xsi:type="dcterms:W3CDTF">2014-12-02T16:54:00Z</dcterms:modified>
  <cp:revision>4</cp:revision>
  <dc:subject/>
  <dc:title/>
</cp:coreProperties>
</file>