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rFonts w:eastAsia="Cambria"/>
          <w:b w:val="false"/>
          <w:color w:val="000000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альманах (Физико-математические науки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нов И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жесткости арочной фермы треугольного очертания в зависим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ерераспределения площадей стержней и числа пан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[1]  методом индукции получена точная формула для прогиба арочной фермы (рис. 1) от действия сосредоточенной силы  в зависимости от числа панелей. При этом предполагалось, что жесткость всех стержней фермы одинаковая. Это несколько снижает ценность полученного результата. В практике обычно используются стержни с сечением разной площади. Введем в расчет коэффициенты, учитывающие разные сечения стержней. Основной аппарат расчета  — система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 [2] и метод индукции, разработанный   для плоских [3-10] и пространственных [11-13] стержневых конструкций, и применимый для систем в условии ползучести [14].  Рассмотрим статически определимую ферму под действием сосредоточенной силы в середине пролета (рис. 1).  Число панелей в ферме 2</w:t>
      </w:r>
      <w:r>
        <w:rPr>
          <w:rFonts w:cs="Times New Roman" w:ascii="Times New Roman" w:hAnsi="Times New Roman"/>
          <w:sz w:val="28"/>
          <w:szCs w:val="28"/>
        </w:rPr>
        <w:object w:dxaOrig="2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45pt;height:18.5pt" filled="f" o:ole="">
            <v:imagedata r:id="rId3" o:title=""/>
          </v:shape>
          <o:OLEObject Type="Embed" ProgID="" ShapeID="ole_rId2" DrawAspect="Content" ObjectID="_189909399" r:id="rId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25570" cy="209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Рис.1.   Схема фермы при  </w:t>
      </w:r>
      <w:r>
        <w:rPr>
          <w:rFonts w:cs="Arial" w:ascii="Arial" w:hAnsi="Arial"/>
          <w:b/>
          <w:i/>
          <w:color w:val="000000"/>
          <w:sz w:val="24"/>
          <w:szCs w:val="24"/>
        </w:rPr>
        <w:object w:dxaOrig="7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8.5pt" filled="f" o:ole="">
            <v:imagedata r:id="rId6" o:title=""/>
          </v:shape>
          <o:OLEObject Type="Embed" ProgID="" ShapeID="ole_rId5" DrawAspect="Content" ObjectID="_397356929" r:id="rId5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ия в стержнях определяем методом вырезания узлов в символьной форме , применяя алгоритм [2]. Для этого в программу вводятся координаты узлов. Приведем соответствующий фрагмент программы, написанной на язы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n:=2*n0: for i to n do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x[i]:=a*i-a:  y[i]:=b*i-b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x[i+n]:=a*i-a:y[i+n]:=b*i+b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x[i+2*n]:=2*n*a-a*i+a: y[i+2*n]:=b*i-b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x[i+3*n]:=2*n*a-a*i+a: y[i+3*n]:=b*i+b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od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x[4*n+1]:=n*a: y[1+4*n]:=b*n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x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[4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+2]:=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a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 xml:space="preserve">: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y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[2+4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]:=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b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+2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b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игурация решетки фермы определяется соединением узлов и стержней. Ввод этой информации не отличается от процедуры задания графа. Создаются условные векторы, соответствующие стержням фермы, и содержащие информацию об узлах, соединенных со стержн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for i to n-1   do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  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N[i]:=[i,i+1];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  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i+n-1]:=[2*n+i,2*n+i+1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od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for i to n-1   d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N[i+2*n-2]:=[i+n,i+n+1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N[i+3*n-3]:=[3*n+i,3*n+1+i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N[i+4*n-4]:=[1+i,n+i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N[i+5*n-5]:=[2*n+1+i,2*n+n+i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od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for i to n0   d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N[i+6*n-6]:=[2*i-1,2*i+n-1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 xml:space="preserve"> N[i+6*n-6+n0]:=[2*i-1+2*n,2*i+n-1+2*n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od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for i to n0-1   d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  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i+6*n-6+2*n0]:=[2*i+n-1,2*i+1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 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i+6*n-7+3*n0]:=[2*i+n-1+2*n,2*i+1+2*n]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od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8*n-7]:=[4*n+1,n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8*n-6]:=[4*n+1,3*n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8*n-5]:=[4*n+1,2*n-1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8*n-4]:=[4*n+1,4*n-1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8*n-3]:=[4*n+1,2*n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8*n-2]:=[4*n+1,4*n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8*n-1]:=[4*n+1,4*n+2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[8*n]:=[4*n+2,4*n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[8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+1]:=[4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+2,2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 w:eastAsia="ru-RU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eastAsia="ru-RU"/>
        </w:rPr>
        <w:t>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Для определения прогиба используем формулу Максвелла – Мора. Рассчитывая усилия в стержнях методом вырезания узлов по методике [2-4], для различного (от 1 до 10) числа панелей, индукцией получаем  формулу для прогиба:</w:t>
      </w:r>
      <w:r>
        <w:rPr/>
        <w:t xml:space="preserve"> </w:t>
      </w:r>
      <w:r>
        <w:rPr>
          <w:b/>
          <w:lang w:val="en-US"/>
        </w:rPr>
        <w:object w:dxaOrig="51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7.25pt;height:20.55pt" filled="f" o:ole="">
            <v:imagedata r:id="rId8" o:title=""/>
          </v:shape>
          <o:OLEObject Type="Embed" ProgID="" ShapeID="ole_rId7" DrawAspect="Content" ObjectID="_814776206" r:id="rId7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,  гд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25pt;height:13.35pt" filled="f" o:ole="">
            <v:imagedata r:id="rId10" o:title=""/>
          </v:shape>
          <o:OLEObject Type="Embed" ProgID="" ShapeID="ole_rId9" DrawAspect="Content" ObjectID="_1088152386" r:id="rId9"/>
        </w:objec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14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9.55pt" filled="f" o:ole="">
            <v:imagedata r:id="rId12" o:title=""/>
          </v:shape>
          <o:OLEObject Type="Embed" ProgID="" ShapeID="ole_rId11" DrawAspect="Content" ObjectID="_1453809989" r:id="rId11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object w:dxaOrig="14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3.05pt;height:21.6pt" filled="f" o:ole="">
            <v:imagedata r:id="rId14" o:title=""/>
          </v:shape>
          <o:OLEObject Type="Embed" ProgID="" ShapeID="ole_rId13" DrawAspect="Content" ObjectID="_1084308132" r:id="rId13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.  Зависимость от числа панелей обнаруживает явный минимум, что позволяет оптимизировать конструкцию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25520" cy="25673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Рис. 3. Зависимость прогиба от числа панелей при разны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жесткостях,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L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= 20м</w:t>
      </w:r>
    </w:p>
    <w:p>
      <w:pPr>
        <w:pStyle w:val="Normal"/>
        <w:spacing w:lineRule="auto" w:line="360" w:before="0" w:after="0"/>
        <w:jc w:val="both"/>
        <w:rPr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ых источников:</w:t>
      </w:r>
      <w:r>
        <w:rPr>
          <w:lang w:eastAsia="ru-RU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унов И. М.</w:t>
        </w:r>
      </w:hyperlink>
      <w:r>
        <w:rPr>
          <w:rFonts w:cs="Times New Roman" w:ascii="Times New Roman" w:hAnsi="Times New Roman"/>
          <w:i/>
          <w:sz w:val="28"/>
          <w:szCs w:val="28"/>
        </w:rPr>
        <w:t> О жесткости арочной фермы треугольного очертания // </w:t>
      </w:r>
      <w:hyperlink r:id="rId1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Вестник научных конференций.</w:t>
        </w:r>
      </w:hyperlink>
      <w:r>
        <w:rPr>
          <w:rFonts w:cs="Times New Roman" w:ascii="Times New Roman" w:hAnsi="Times New Roman"/>
          <w:i/>
          <w:sz w:val="28"/>
          <w:szCs w:val="28"/>
        </w:rPr>
        <w:t> 2015. № 1-4(1). Современное общество, образование и наука: по материалам международной научно-практической конференции 30 сентября 2015 г. Часть 4. С. 86–88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 Н. Maple и Maplet. Решения задач механики. СПб.: Изд-во Лань, 2012.  512 с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Анализ точных решений прогиба регулярных шарнирно-стержневых конструкций // Строительная механика инженерных конструкций и сооружений. 2015. №6. С. 21-28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регулярной балочной фермы с произвольным числом панелей со сложной решеткой // Строительная механика и расчет сооружений. 2016. № 3. С. 16-19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прогиба плоской решетчатой фермы треугольного очертания // Trends in Applied Mechanics and Mechatronics.  М: Инфра-М.2015. Т. 1. С. 28-30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irsanov M.N. Analytical calculation, marginal and comparative analysis of a flat girder // Scientific Herald of the Voronezh State University of Architecture and Civil Engineering. Construction and Architecture. 2016. N 1 (29). Pp. 84-105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Точные формулы для расчета прогиба и усилий в стержнях типовой фермы «Молодечно» с произвольным числом панелей // Инженерно-строительный журнал. 2016. №1(61). С. 33–41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з прогиба решетчатой балочной фермы распорного типа // Инженерно-строительный журнал. 2015. №5(57). С. 58–65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Математическая модель балочной фермы с элементами упрочнения  // Инженерно-строительный журнал. 2015. №4(56). С. 38–44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ое исследование деформаций плоской фермы арочного типа // Вестник государственного университета морского и речного флота им. адмирала С. О. Макарова 2015. № 3 (31). С. 42-48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и оптимизация пространственной балочной фермы // Вестник МЭИ. 2012. № 5. С. 5-8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собенности аналитического расчета пространственных стержневых систем // Строительная механика и расчет сооружений. 2011. №5. С. 11-15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Напряженное состояние и деформации прямоугольного пространственного стержневого покрытия // Научный вестник ВГАСУ. Строительство и архитектура. 2016. №1(41). С. 93-100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Оптимальная геометрия плоской балочной раскосной фермы с учетом линейной ползучести материала // Инженерно-строительный журнал. 2016. №1(61). С. 25–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yperlink" Target="http://vuz.exponenta.ru/PDF/MPEI/pract2015a/Kunov.jpg" TargetMode="External"/><Relationship Id="rId17" Type="http://schemas.openxmlformats.org/officeDocument/2006/relationships/hyperlink" Target="http://ucom.ru/doc/cn.2015.01.04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2:00Z</dcterms:created>
  <dc:creator>RePack by Diakov</dc:creator>
  <dc:description/>
  <dc:language>en-US</dc:language>
  <cp:lastModifiedBy>mnk</cp:lastModifiedBy>
  <dcterms:modified xsi:type="dcterms:W3CDTF">2016-06-13T14:02:00Z</dcterms:modified>
  <cp:revision>2</cp:revision>
  <dc:subject/>
  <dc:title>Кунов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