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jpeg" ContentType="image/jpeg"/>
  <Override PartName="/word/media/image6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альманах (Физико-математические науки)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триченко Е.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ибе консольной фермы с крестообразной решеткой в зависимости от перераспределения площадей стержней и числа пан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а о прогибе консольной фермы (рис. 1) при одинаковых сечениях стержней фермы  решена  автором в аналитической форме [1]. Прогиб разыскивался по формуле Максвелла – Мора,   усилия в стержнях  вычислялись по программе [2], написанной в системе компьютерной ма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9940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Рис. 1.  Ферма при  </w:t>
      </w: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  <w:r>
        <w:rPr>
          <w:rFonts w:cs="Arial" w:ascii="Arial" w:hAnsi="Arial"/>
          <w:b/>
          <w:i/>
          <w:sz w:val="24"/>
          <w:szCs w:val="24"/>
        </w:rPr>
        <w:t>=5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прогиб фермы в аналитической  форме разыскивался по той же программе методом индукции в плоских фермах [3-8], пространственных [9-12],  в вантовой системе [13]. Метод применим и для анализа подвески гироскопа с произвольным числом связей [14] и для вывода уравнений линий влияния [15-17]. Без особых изменений аналитический подход  годится и для задач с учетом реологии материала [18-20]. Примеры вывода формул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 xml:space="preserve"> для прогиба плоских ферм можно найти в обзорах [21-23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уемся форму</w:t>
        <w:softHyphen/>
        <w:t xml:space="preserve">лой Максвелла-Мора, записанной для случая разных поперечных сечений стержней:  </w:t>
      </w:r>
      <w:r>
        <w:rPr>
          <w:rFonts w:cs="Times New Roman" w:ascii="Times New Roman" w:hAnsi="Times New Roman"/>
          <w:sz w:val="28"/>
          <w:szCs w:val="28"/>
        </w:rPr>
        <w:object w:dxaOrig="4060" w:dyaOrig="8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4.4pt;height:42.35pt" filled="f" o:ole="">
            <v:imagedata r:id="rId4" o:title=""/>
          </v:shape>
          <o:OLEObject Type="Embed" ProgID="" ShapeID="ole_rId3" DrawAspect="Content" ObjectID="_895330163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object w:dxaOrig="4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19pt" filled="f" o:ole="">
            <v:imagedata r:id="rId6" o:title=""/>
          </v:shape>
          <o:OLEObject Type="Embed" ProgID="" ShapeID="ole_rId5" DrawAspect="Content" ObjectID="_798853070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– жесткости стержней, </w:t>
      </w:r>
      <w:r>
        <w:rPr>
          <w:rFonts w:cs="Times New Roman" w:ascii="Times New Roman" w:hAnsi="Times New Roman"/>
          <w:sz w:val="28"/>
          <w:szCs w:val="28"/>
        </w:rPr>
        <w:object w:dxaOrig="27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4pt;height:18.35pt" filled="f" o:ole="">
            <v:imagedata r:id="rId8" o:title=""/>
          </v:shape>
          <o:OLEObject Type="Embed" ProgID="" ShapeID="ole_rId7" DrawAspect="Content" ObjectID="_899575986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 – усилия в стерж</w:t>
        <w:softHyphen/>
        <w:t xml:space="preserve">нях от действия единичной сил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00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05pt;height:18.35pt" filled="f" o:ole="">
            <v:imagedata r:id="rId10" o:title=""/>
          </v:shape>
          <o:OLEObject Type="Embed" ProgID="" ShapeID="ole_rId9" DrawAspect="Content" ObjectID="_1947826762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 –  длины стержней. Сумма разделена на три. Первая относится к стержням поясов, вторая — стоек, третья — раскосов, </w:t>
      </w:r>
      <w:r>
        <w:rPr>
          <w:rFonts w:cs="Times New Roman" w:ascii="Times New Roman" w:hAnsi="Times New Roman"/>
          <w:sz w:val="28"/>
          <w:szCs w:val="28"/>
        </w:rPr>
        <w:object w:dxaOrig="23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9pt;height:19pt" filled="f" o:ole="">
            <v:imagedata r:id="rId12" o:title=""/>
          </v:shape>
          <o:OLEObject Type="Embed" ProgID="" ShapeID="ole_rId11" DrawAspect="Content" ObjectID="_1104409978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 — общее число стержней фермы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анелями без учета трех опорных стержней, принятых недеформируемыми. Результатом анализа последовательности решений 10 ферм явилась следующая формул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8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9pt;height:21pt" filled="f" o:ole="">
            <v:imagedata r:id="rId14" o:title=""/>
          </v:shape>
          <o:OLEObject Type="Embed" ProgID="" ShapeID="ole_rId13" DrawAspect="Content" ObjectID="_236830025" r:id="rId13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04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2pt;height:21pt" filled="f" o:ole="">
            <v:imagedata r:id="rId16" o:title=""/>
          </v:shape>
          <o:OLEObject Type="Embed" ProgID="" ShapeID="ole_rId15" DrawAspect="Content" ObjectID="_1044481859" r:id="rId15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7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9pt" filled="f" o:ole="">
            <v:imagedata r:id="rId18" o:title=""/>
          </v:shape>
          <o:OLEObject Type="Embed" ProgID="" ShapeID="ole_rId17" DrawAspect="Content" ObjectID="_405819045" r:id="rId17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2079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.95pt;height:21pt" filled="f" o:ole="">
            <v:imagedata r:id="rId20" o:title=""/>
          </v:shape>
          <o:OLEObject Type="Embed" ProgID="" ShapeID="ole_rId19" DrawAspect="Content" ObjectID="_251467414" r:id="rId19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4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pt;height:22pt" filled="f" o:ole="">
            <v:imagedata r:id="rId22" o:title=""/>
          </v:shape>
          <o:OLEObject Type="Embed" ProgID="" ShapeID="ole_rId21" DrawAspect="Content" ObjectID="_1783856541" r:id="rId21"/>
        </w:object>
      </w:r>
      <w:r>
        <w:rPr>
          <w:rFonts w:cs="Times New Roman" w:ascii="Times New Roman" w:hAnsi="Times New Roman"/>
          <w:sz w:val="28"/>
          <w:szCs w:val="28"/>
        </w:rPr>
        <w:t xml:space="preserve">. Площади сечений отдельных групп стержней выражены через некоторую величи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object w:dxaOrig="11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19pt" filled="f" o:ole="">
            <v:imagedata r:id="rId24" o:title=""/>
          </v:shape>
          <o:OLEObject Type="Embed" ProgID="" ShapeID="ole_rId23" DrawAspect="Content" ObjectID="_1276842313" r:id="rId23"/>
        </w:object>
      </w:r>
      <w:r>
        <w:rPr>
          <w:rFonts w:cs="Times New Roman" w:ascii="Times New Roman" w:hAnsi="Times New Roman"/>
          <w:sz w:val="28"/>
          <w:szCs w:val="28"/>
        </w:rPr>
        <w:t xml:space="preserve">.  Коэффициент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9pt" filled="f" o:ole="">
            <v:imagedata r:id="rId26" o:title=""/>
          </v:shape>
          <o:OLEObject Type="Embed" ProgID="" ShapeID="ole_rId25" DrawAspect="Content" ObjectID="_684914638" r:id="rId25"/>
        </w:object>
      </w:r>
      <w:r>
        <w:rPr>
          <w:rFonts w:cs="Times New Roman" w:ascii="Times New Roman" w:hAnsi="Times New Roman"/>
          <w:sz w:val="28"/>
          <w:szCs w:val="28"/>
        </w:rPr>
        <w:t xml:space="preserve"> относится к горизонтальным стержням поясов,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9pt" filled="f" o:ole="">
            <v:imagedata r:id="rId28" o:title=""/>
          </v:shape>
          <o:OLEObject Type="Embed" ProgID="" ShapeID="ole_rId27" DrawAspect="Content" ObjectID="_531737584" r:id="rId27"/>
        </w:object>
      </w:r>
      <w:r>
        <w:rPr>
          <w:rFonts w:cs="Times New Roman" w:ascii="Times New Roman" w:hAnsi="Times New Roman"/>
          <w:sz w:val="28"/>
          <w:szCs w:val="28"/>
        </w:rPr>
        <w:t xml:space="preserve">– к стойкам,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9pt" filled="f" o:ole="">
            <v:imagedata r:id="rId30" o:title=""/>
          </v:shape>
          <o:OLEObject Type="Embed" ProgID="" ShapeID="ole_rId29" DrawAspect="Content" ObjectID="_1281947246" r:id="rId29"/>
        </w:object>
      </w:r>
      <w:r>
        <w:rPr>
          <w:rFonts w:cs="Times New Roman" w:ascii="Times New Roman" w:hAnsi="Times New Roman"/>
          <w:sz w:val="28"/>
          <w:szCs w:val="28"/>
        </w:rPr>
        <w:t xml:space="preserve">– к раскосам (диагональным элементам). Введем относительный прогиб </w:t>
      </w:r>
      <w:r>
        <w:rPr>
          <w:rFonts w:cs="Times New Roman" w:ascii="Times New Roman" w:hAnsi="Times New Roman"/>
          <w:sz w:val="28"/>
          <w:szCs w:val="28"/>
        </w:rPr>
        <w:object w:dxaOrig="15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pt;height:15pt" filled="f" o:ole="">
            <v:imagedata r:id="rId32" o:title=""/>
          </v:shape>
          <o:OLEObject Type="Embed" ProgID="" ShapeID="ole_rId31" DrawAspect="Content" ObjectID="_393798507" r:id="rId31"/>
        </w:object>
      </w:r>
      <w:r>
        <w:rPr>
          <w:rFonts w:cs="Times New Roman" w:ascii="Times New Roman" w:hAnsi="Times New Roman"/>
          <w:sz w:val="28"/>
          <w:szCs w:val="28"/>
        </w:rPr>
        <w:t xml:space="preserve">. График зависимости </w:t>
      </w:r>
      <w:r>
        <w:rPr>
          <w:rFonts w:cs="Times New Roman" w:ascii="Times New Roman" w:hAnsi="Times New Roman"/>
          <w:sz w:val="28"/>
          <w:szCs w:val="28"/>
        </w:rPr>
        <w:object w:dxaOrig="6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8pt" filled="f" o:ole="">
            <v:imagedata r:id="rId34" o:title=""/>
          </v:shape>
          <o:OLEObject Type="Embed" ProgID="" ShapeID="ole_rId33" DrawAspect="Content" ObjectID="_1890031581" r:id="rId33"/>
        </w:object>
      </w:r>
      <w:r>
        <w:rPr>
          <w:rFonts w:cs="Times New Roman" w:ascii="Times New Roman" w:hAnsi="Times New Roman"/>
          <w:sz w:val="28"/>
          <w:szCs w:val="28"/>
        </w:rPr>
        <w:t xml:space="preserve"> представлен при разных сочетаниях жесткостей на рисунке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9265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 xml:space="preserve">Рис. 2. Прогиб  при </w:t>
      </w:r>
      <w:r>
        <w:rPr>
          <w:rFonts w:cs="Times New Roman" w:ascii="Times New Roman" w:hAnsi="Times New Roman"/>
          <w:sz w:val="28"/>
          <w:szCs w:val="28"/>
        </w:rPr>
        <w:object w:dxaOrig="1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18pt" filled="f" o:ole="">
            <v:imagedata r:id="rId37" o:title=""/>
          </v:shape>
          <o:OLEObject Type="Embed" ProgID="" ShapeID="ole_rId36" DrawAspect="Content" ObjectID="_1311580398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=3 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шения показывает, что для большого числа панелей перераспределение площадей меньше влияет на прогиб, чем при мал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i/>
          <w:sz w:val="28"/>
          <w:szCs w:val="28"/>
        </w:rPr>
        <w:t>Петриченко Е.А. О прогибе консольной фермы с крестообразной решеткой // Вестник научных конференций.2015.№ 2-3(2). С.110-111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 Н. Maple и Maplet. Решения задач механики. СПб.: Изд-во Лань, 2012.  512 с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Математическая модель балочной фермы с элементами упрочнения  // Инженерно-строительный журнал. 2015. №4(56). С. 38–44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тическое исследование деформаций плоской фермы арочного типа // Вестник государственного университета морского и речного флота им. адмирала С. О. Макарова 2015. № 3 (31). С. 42-48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Расчет жесткости стержневой решетки // Вестник машиностроения. 2015. № 8. С. 49-51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Формула для расчета прогиба балочной фермы с произвольным числом панелей // Научный журнал. 2016. № 6 (7). С. 6 - 8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тический расчет регулярной балочной фермы с произвольным числом панелей со сложной решеткой // Строительная механика и расчет сооружений. 2016. № 3. С. 16-19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Точные формулы для расчета прогиба и усилий в стержнях типовой фермы «Молодечно» с произвольным числом панелей // Инженерно-строительный журнал. 2016. №1(61). С. 33–41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Особенности аналитического расчета пространственных стержневых систем // Строительная механика и расчет сооружений. 2011. №5. С. 11-15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тический расчет и оптимизация пространственной балочной фермы // Вестник МЭИ. 2012. № 5. С. 5-8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, Андреевская Т.М. Анализ влияния упругих деформаций мачты на позиционирование антенного и радиолокационного оборудования. Инженерно-строительный журнал. 2013. №5(40). С. 52–58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еонов П.Г., Кирсанов М.Н. Аналитический расчет и анализ пространственной стержневой конструкции в систем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// В сборнике: Информатизация инженерного образования ИНФОРИНО-2014 Труды международной научно-методической конференции. 2014. С. 239-242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Статический расчет вантовой системы // Известия Московского государственного технического университета МАМИ. 2013. Т. 1. № 3. С. 89-93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ирсанов М.Н. Жесткость торсионной подвески микромеханического волнового твердотельного гироскопа // Приборы и системы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Управление, контроль, диагностика. 2015. № 3. С. 18-22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Al-Shahrabi A.M., Kirsanov M.N. Line of influence of the deflection for cantilever truss //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стни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учных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ференций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. 2016. № 2-1(6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. 6-7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Dong X., Kirsanov M.N. The dependence of the deflection of the truss from the position of the load for an arbitrary number of panels //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стни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учных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ференций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. 2016. № 1-4 (5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. 6-7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Jiang H., Kirsanov M. N. An analytical expression for the influence line of the truss //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стни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учных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ференций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. 2016. № 1-5(5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.10-11.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иньков Д.В. Оптимальная геометрия плоской балочной раскосной фермы с учетом линейной ползучести материала // Инженерно-строительный журнал. 2016. №1(61). С. 25–32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Оптимизация пространственной фермы с учетом ползучести материала // Известия высших учебных заведений. Строительство. 2001. № 10. С. 11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Оптимальная высота балочной фермы с учетом линейной ползучести материала// Известия высших учебных заведений. Строительство. 2000. № 5. С. 141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йко Л.К. Аналитическая оценка прогиба арочной фермы под действием ветровой нагрузки // Научный вестник. 2016. № 1 (7). С. 247-254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иньков Д.В. Анализ точных решений прогиба регулярных шарнирно-стержневых конструкций // Строительная механика инженерных конструкций и сооружений. 2015. №6. С. 21-28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иньков Д.В. Сравнительный анализ аналитических решений задачи о прогибе ферменных конструкций // Инженерно-строительный журнал. 2015. №5(57). С. 66–7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000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jpe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54:00Z</dcterms:created>
  <dc:creator>Mikle</dc:creator>
  <dc:description/>
  <cp:keywords/>
  <dc:language>en-US</dc:language>
  <cp:lastModifiedBy>mnk</cp:lastModifiedBy>
  <dcterms:modified xsi:type="dcterms:W3CDTF">2016-06-22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