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</w:rPr>
        <w:t>Научный альманах</w:t>
      </w:r>
      <w:r>
        <w:rPr/>
        <w:t xml:space="preserve"> (</w:t>
      </w:r>
      <w:r>
        <w:rPr>
          <w:i/>
          <w:szCs w:val="28"/>
        </w:rPr>
        <w:t>Физико-математические науки)</w:t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</w:rPr>
      </w:pPr>
      <w:r>
        <w:rPr/>
        <w:t>Показаньев И.Д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Стабильность и численное решение одного нелинейного обыкновенного дифференциального уравнения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На основе теории стабильности (англ.  </w:t>
      </w:r>
      <w:r>
        <w:rPr>
          <w:i/>
          <w:szCs w:val="28"/>
          <w:lang w:val="en-US"/>
        </w:rPr>
        <w:t>constancy</w:t>
      </w:r>
      <w:r>
        <w:rPr>
          <w:szCs w:val="28"/>
        </w:rPr>
        <w:t>) дифференциальных уравнений, которая может быть применима и для обыкновенных дифференциальных уравнений [1] и для уравнений в частных производных  [2], рассмотрим уравнение некоторого динамического процесс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/>
          <w:szCs w:val="28"/>
        </w:rPr>
        <w:t xml:space="preserve">                                         </w:t>
      </w:r>
      <w:r>
        <w:rPr/>
        <w:object w:dxaOrig="774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18pt" filled="f" o:ole="">
            <v:imagedata r:id="rId3" o:title=""/>
          </v:shape>
          <o:OLEObject Type="Embed" ProgID="" ShapeID="ole_rId2" DrawAspect="Content" ObjectID="_83084909" r:id="rId2"/>
        </w:object>
      </w:r>
      <w:r>
        <w:rPr>
          <w:szCs w:val="28"/>
        </w:rPr>
        <w:t>,                                                   (1)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 </w:t>
      </w:r>
      <w:r>
        <w:rPr>
          <w:szCs w:val="28"/>
        </w:rPr>
        <w:t xml:space="preserve"> — некоторые константы процесса. Производные по времени обозначены как: </w:t>
      </w:r>
      <w:r>
        <w:rPr/>
        <w:object w:dxaOrig="32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65pt;height:21pt" filled="f" o:ole="">
            <v:imagedata r:id="rId5" o:title=""/>
          </v:shape>
          <o:OLEObject Type="Embed" ProgID="" ShapeID="ole_rId4" DrawAspect="Content" ObjectID="_23095536" r:id="rId4"/>
        </w:object>
      </w:r>
      <w:r>
        <w:rPr>
          <w:szCs w:val="28"/>
        </w:rPr>
        <w:t xml:space="preserve">. Теория имеет приложение и подтверждена экспериментально в задачах обработки металлов [3-6], выпучивания конструкций в условии ползучести [7-13]. Приложения теории изучены  при исследовании заклинивания поршня [14] и при анализе распределения напряжений в неоднородном упругом теле [15] (уравнения в частных производных).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ab/>
        <w:t xml:space="preserve">Определим точку нестабильности порядка (2/3). Так как изучается не сам процесс, а его малая вариация (именно поэтому теория нестабильности применима в задаче выпучивания при ползучести, по сути близкой к задаче устойчивости, где рассматриваются всегда малые отклонения от основного процесса), проварьируем уравнение (1):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/>
          <w:szCs w:val="28"/>
        </w:rPr>
        <w:t xml:space="preserve">                           </w:t>
      </w:r>
      <w:r>
        <w:rPr/>
        <w:object w:dxaOrig="2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7pt;height:15pt" filled="f" o:ole="">
            <v:imagedata r:id="rId7" o:title=""/>
          </v:shape>
          <o:OLEObject Type="Embed" ProgID="" ShapeID="ole_rId6" DrawAspect="Content" ObjectID="_1800446488" r:id="rId6"/>
        </w:object>
      </w:r>
      <w:r>
        <w:rPr>
          <w:szCs w:val="28"/>
        </w:rPr>
        <w:t>.                                             (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Для определения условия нестабильности по второй и третьей производной приращения функции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 в  уравнение должны входить соответственно вторая и третья производная вариации этой величины. Если вторая производная в уравнение (2) входит, то для получения третьей производной необходимо продифференцировать (2) по времени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/>
          <w:szCs w:val="28"/>
        </w:rPr>
        <w:t xml:space="preserve">                     </w:t>
      </w:r>
      <w:r>
        <w:rPr/>
        <w:object w:dxaOrig="48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.2pt;height:15pt" filled="f" o:ole="">
            <v:imagedata r:id="rId9" o:title=""/>
          </v:shape>
          <o:OLEObject Type="Embed" ProgID="" ShapeID="ole_rId8" DrawAspect="Content" ObjectID="_1762840263" r:id="rId8"/>
        </w:object>
      </w:r>
      <w:r>
        <w:rPr>
          <w:szCs w:val="28"/>
        </w:rPr>
        <w:t>.                           (3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Для того, чтобы свести поставленную начальную задачу  с необычными (высшими)  производными в начальных условиях к задаче Коши, необходимо из системы (2), (3) выразить приращения </w:t>
      </w:r>
      <w:r>
        <w:rPr>
          <w:szCs w:val="28"/>
        </w:rPr>
        <w:object w:dxaOrig="37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5pt" filled="f" o:ole="">
            <v:imagedata r:id="rId11" o:title=""/>
          </v:shape>
          <o:OLEObject Type="Embed" ProgID="" ShapeID="ole_rId10" DrawAspect="Content" ObjectID="_1397181141" r:id="rId10"/>
        </w:object>
      </w:r>
      <w:r>
        <w:rPr>
          <w:szCs w:val="28"/>
        </w:rPr>
        <w:t xml:space="preserve"> и </w:t>
      </w:r>
      <w:r>
        <w:rPr>
          <w:szCs w:val="28"/>
        </w:rPr>
        <w:object w:dxaOrig="3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pt" filled="f" o:ole="">
            <v:imagedata r:id="rId13" o:title=""/>
          </v:shape>
          <o:OLEObject Type="Embed" ProgID="" ShapeID="ole_rId12" DrawAspect="Content" ObjectID="_883725706" r:id="rId12"/>
        </w:object>
      </w:r>
      <w:r>
        <w:rPr>
          <w:szCs w:val="28"/>
        </w:rPr>
        <w:t xml:space="preserve">. Запишем систему для приращений в матричной форме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object w:dxaOrig="354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pt;height:42.7pt" filled="f" o:ole="">
            <v:imagedata r:id="rId15" o:title=""/>
          </v:shape>
          <o:OLEObject Type="Embed" ProgID="" ShapeID="ole_rId14" DrawAspect="Content" ObjectID="_23845417" r:id="rId14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где в правой части стоят выражения, зависящие от заданных приращений. Равенство определителя нулю означает вырождение связи между производными, что как раз соответствует нестабильности порядка (2/3). Приравняем определитель нулю. Получим условие нестабильности порядка (2/3): </w:t>
      </w:r>
      <w:r>
        <w:rPr/>
        <w:object w:dxaOrig="30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75pt;height:18pt" filled="f" o:ole="">
            <v:imagedata r:id="rId17" o:title=""/>
          </v:shape>
          <o:OLEObject Type="Embed" ProgID="" ShapeID="ole_rId16" DrawAspect="Content" ObjectID="_803716375" r:id="rId16"/>
        </w:object>
      </w:r>
      <w:r>
        <w:rPr>
          <w:szCs w:val="28"/>
        </w:rPr>
        <w:t xml:space="preserve">. Ускорение в это условие можно подставить из самого уравнения:  </w:t>
      </w:r>
      <w:r>
        <w:rPr/>
        <w:object w:dxaOrig="167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21pt" filled="f" o:ole="">
            <v:imagedata r:id="rId19" o:title=""/>
          </v:shape>
          <o:OLEObject Type="Embed" ProgID="" ShapeID="ole_rId18" DrawAspect="Content" ObjectID="_705573940" r:id="rId18"/>
        </w:object>
      </w:r>
      <w:r>
        <w:rPr>
          <w:szCs w:val="28"/>
        </w:rPr>
        <w:t xml:space="preserve">. Продифференцировав это выражение по времени получим: </w:t>
      </w:r>
      <w:r>
        <w:rPr/>
        <w:object w:dxaOrig="29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.7pt;height:21pt" filled="f" o:ole="">
            <v:imagedata r:id="rId21" o:title=""/>
          </v:shape>
          <o:OLEObject Type="Embed" ProgID="" ShapeID="ole_rId20" DrawAspect="Content" ObjectID="_1146610030" r:id="rId20"/>
        </w:object>
      </w:r>
      <w:r>
        <w:rPr/>
        <w:t>, которое</w:t>
      </w:r>
      <w:r>
        <w:rPr>
          <w:szCs w:val="28"/>
        </w:rPr>
        <w:t xml:space="preserve"> тоже подставим в условие нестабильности. В результате получаем услов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</w:t>
      </w:r>
      <w:r>
        <w:rPr/>
        <w:object w:dxaOrig="229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7pt;height:21pt" filled="f" o:ole="">
            <v:imagedata r:id="rId23" o:title=""/>
          </v:shape>
          <o:OLEObject Type="Embed" ProgID="" ShapeID="ole_rId22" DrawAspect="Content" ObjectID="_209507341" r:id="rId22"/>
        </w:object>
      </w:r>
      <w:r>
        <w:rPr>
          <w:szCs w:val="28"/>
        </w:rPr>
        <w:t>.                                       (4)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 xml:space="preserve">Отсюда очевидно, что одними из условий нестабильности является равенство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=0. Кривая зависимости нетривиального решения алгебраического уравнения (4) от параметра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при </w:t>
      </w:r>
      <w:r>
        <w:rPr>
          <w:szCs w:val="28"/>
        </w:rPr>
        <w:object w:dxaOrig="62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5pt" filled="f" o:ole="">
            <v:imagedata r:id="rId25" o:title=""/>
          </v:shape>
          <o:OLEObject Type="Embed" ProgID="" ShapeID="ole_rId24" DrawAspect="Content" ObjectID="_1123209817" r:id="rId24"/>
        </w:objec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=27  построена на рисунке 1. </w:t>
      </w:r>
    </w:p>
    <w:p>
      <w:pPr>
        <w:pStyle w:val="Normal"/>
        <w:spacing w:lineRule="auto" w:line="360" w:before="0" w:after="0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178810" cy="313245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Рис. 1. Зависимость условия нестабильности от параметра </w:t>
      </w:r>
      <w:r>
        <w:rPr>
          <w:rFonts w:cs="Arial" w:ascii="Arial" w:hAnsi="Arial"/>
          <w:b/>
          <w:i/>
          <w:sz w:val="24"/>
          <w:szCs w:val="24"/>
          <w:lang w:val="en-US"/>
        </w:rPr>
        <w:t>b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 xml:space="preserve">Численное решение уравнения (1) может быть получено оператором </w:t>
      </w:r>
      <w:r>
        <w:rPr>
          <w:szCs w:val="28"/>
          <w:lang w:val="en-US"/>
        </w:rPr>
        <w:t>dsolve</w:t>
      </w:r>
      <w:r>
        <w:rPr>
          <w:szCs w:val="28"/>
        </w:rPr>
        <w:t xml:space="preserve"> системы </w:t>
      </w:r>
      <w:r>
        <w:rPr>
          <w:szCs w:val="28"/>
          <w:lang w:val="en-US"/>
        </w:rPr>
        <w:t>Maple</w:t>
      </w:r>
      <w:r>
        <w:rPr>
          <w:szCs w:val="28"/>
        </w:rPr>
        <w:t xml:space="preserve"> [2]. Соответствующие кривые при разных начальных скоростях приведены на рисунке 2.</w:t>
      </w:r>
    </w:p>
    <w:p>
      <w:pPr>
        <w:pStyle w:val="Normal"/>
        <w:spacing w:lineRule="auto" w:line="36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348678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>Рис. 2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object w:dxaOrig="3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.8pt;height:15.7pt" filled="f" o:ole="">
            <v:imagedata r:id="rId29" o:title=""/>
          </v:shape>
          <o:OLEObject Type="Embed" ProgID="" ShapeID="ole_rId28" DrawAspect="Content" ObjectID="_394503793" r:id="rId28"/>
        </w:objec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Cs w:val="28"/>
        </w:rPr>
      </w:pPr>
      <w:r>
        <w:rPr>
          <w:b/>
          <w:i/>
          <w:szCs w:val="28"/>
        </w:rPr>
        <w:t>Список используемых источников: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>Кирсанов М.Н. Определение и анализ стабильности движения с использованием Maple // Exponenta Pro. Математика в приложениях. 2004. № 3-4 (7-8). С. 134-137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>Кирсанов М. Н. Maple и Maplet. Решения задач механики. СПб.: Изд-во Лань, 2012.  512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>Ивахненко А.Г., Куц В.В., Еренков О.Ю., Олейник А.В., Сарилов М.Ю. Методология структурно-параметрического синтеза металлорежущих систем. Комсомольск-на-Амуре, 2015. 282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>Еренков О.Ю., Куц В.В., Сарилов М.Ю. Токарная обработка полимерных композиционных материалов. Комсомольск-на-Амуре, 2016. 278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>Ивахненко А.Г., Куц В.В. Структурно-параметрический синтез технологических систем. Курский государственный технический университет. Курск, 2010. 153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>Еренков О.Ю. Комбинированные способы токарной обработки полимерных композиционных материалов. Хабаровск: Тихоокеанский государственный университет, 2015. 228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>Кирсанов М.Н. Начальное закритическое поведение сжатого стержня в условиях ползучести//Прикладная механика и техническая физика. 1993. № 2. С. 152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>Кирсанов М.Н. Индуктивный анализ квазистатического критерия выпучивания стержня при ползучести// Упругость и неупругость. М.: МГУ, 2016. С. 232-237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i/>
          <w:i/>
          <w:szCs w:val="28"/>
          <w:lang w:val="en-US"/>
        </w:rPr>
      </w:pPr>
      <w:r>
        <w:rPr>
          <w:i/>
          <w:szCs w:val="28"/>
        </w:rPr>
        <w:t>Кирсанов М.Н. Стабильность элементов конструкций в условии ползучести. Часть 1. Стержни: учебное пособие. М.: ИНФРА-М., 2015. 184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szCs w:val="28"/>
          <w:lang w:val="en-US"/>
        </w:rPr>
        <w:t>Kirsanov M.N. Singular points of the creep deformation and buckling of a column// Int.J.Eng.Sci. 1997. Volume. 5. No.3. Pp.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221-227. 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Kirsanov M. N. Effect of the choice of the instability criterion in creep on the solution of the rod structure optimization problem//Journal of Applied Mechanics and Technical Physics. 1992. Volume 33, No. 4. Pp. 573-576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Кирсанов М.Н., Клюшников В.Д. Определение особых точек процесса деформирования сжатого стержня в условиях ползучести //Известия Российской академии наук. </w:t>
      </w:r>
      <w:r>
        <w:rPr>
          <w:i/>
          <w:szCs w:val="28"/>
          <w:lang w:val="en-US"/>
        </w:rPr>
        <w:t>Механика твердого тела. 1993. № 3. С. 144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Кирсанов М.Н. Неустойчивость цилиндрической оболочки при ползучести//Известия Российской академии наук. </w:t>
      </w:r>
      <w:r>
        <w:rPr>
          <w:i/>
          <w:szCs w:val="28"/>
          <w:lang w:val="en-US"/>
        </w:rPr>
        <w:t>Механика твердого тела. 1986. №6.  С. 126-129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Сафронов В.М., Кирсанов М.Н. Оценка возможности заклинивания поршня в пневмоприводах // Приборы и системы. Управление, контроль, диагностика. 2006. №10. С. 37-40. 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szCs w:val="28"/>
        </w:rPr>
        <w:t>Кирсанов М.Н. Нестабильность распределения напряжений в плоской задаче теории упругости неоднородного тела // Прикладная механика и техническая физика. 2013. Т. 54. № 3 (319). С. 166-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35:00Z</dcterms:created>
  <dc:creator>Musa</dc:creator>
  <dc:description/>
  <dc:language>en-US</dc:language>
  <cp:lastModifiedBy>mnk</cp:lastModifiedBy>
  <dcterms:modified xsi:type="dcterms:W3CDTF">2016-06-15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