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ый альманах (Физико-математические науки)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 З.Б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мещения подвижной опоры плоской балочной фермы со сложной решетк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рмы с простыми решетками и, как правило, параллельными поясами несложны в расчете с использованием известных из курсов теоретической и строительной механики методов. Для некоторых же конструкций (рис. 1) ни метод Риттера (сечений), ни метод последовательного вырезания узлов неприменимы. Такой фермой является и ферма, полученная как регулярное обобщение фермы Шухова [1]. Для определения усилий в ее стрежнях требуется комплексное составление всех уравнений равновесия узлов с последующим решением этой (подчас весьма громоздкой) системы уравнений. Безусловно, если выбрать себе цель получения аналитических выражений, без методов компьютерной математики [1,2] здесь не обойтись. В настоящей работе ставится цель получения формулы для смещения подвижной (правой) опоры в зависимости от числа панелей и размеров фермы. Применим для этого метод индукции. Ранее этот метод широко применялся для решения подобных задач для плоских [3-11] и реже для пространственных ферм [12-14]. В общем, индуктивный вывод уравнений работает практически для любых регулярных систем [15-18]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53685" cy="1583690"/>
            <wp:effectExtent l="0" t="0" r="0" b="0"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Рис. 1. Ферма при </w:t>
      </w:r>
      <w:r>
        <w:rPr>
          <w:rFonts w:cs="Arial" w:ascii="Arial" w:hAnsi="Arial"/>
          <w:b/>
          <w:i/>
          <w:sz w:val="24"/>
          <w:szCs w:val="24"/>
          <w:lang w:val="en-US"/>
        </w:rPr>
        <w:t>k</w:t>
      </w:r>
      <w:r>
        <w:rPr>
          <w:rFonts w:cs="Arial" w:ascii="Arial" w:hAnsi="Arial"/>
          <w:b/>
          <w:i/>
          <w:sz w:val="24"/>
          <w:szCs w:val="24"/>
        </w:rPr>
        <w:t>=2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в за основу программу [2], найдем аналитические выражения для усилий в стержнях фермы. Ввод данных в программу начинается с нумерации стержней и шарниров (рис. 2) и ввода координат узло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611245" cy="150495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Рис.2. Нумерация шарниров и стержней фермы при </w:t>
      </w:r>
      <w:r>
        <w:rPr>
          <w:rFonts w:cs="Arial" w:ascii="Arial" w:hAnsi="Arial"/>
          <w:b/>
          <w:i/>
          <w:sz w:val="24"/>
          <w:szCs w:val="24"/>
          <w:lang w:val="en-US"/>
        </w:rPr>
        <w:t>k</w:t>
      </w:r>
      <w:r>
        <w:rPr>
          <w:rFonts w:cs="Arial" w:ascii="Arial" w:hAnsi="Arial"/>
          <w:b/>
          <w:i/>
          <w:sz w:val="24"/>
          <w:szCs w:val="24"/>
        </w:rPr>
        <w:t>=1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соответствующий фрагмент программы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for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i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to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 2*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+1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do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 xml:space="preserve">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x[i]:=a*i-a:      y[i]:=-((-1)^i*b+b)/2: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 xml:space="preserve"> x[i+2*n+1]:=x[i]: y[i+2*n+1]:=h+((-1)^i*c+c)/2: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&gt;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od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обозначе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n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:=2*</w:t>
      </w:r>
      <w:r>
        <w:rPr>
          <w:rFonts w:cs="Courier New" w:ascii="Courier New" w:hAnsi="Courier New"/>
          <w:b/>
          <w:bCs/>
          <w:color w:val="000080"/>
          <w:sz w:val="24"/>
          <w:szCs w:val="24"/>
          <w:lang w:val="en-US"/>
        </w:rPr>
        <w:t>k</w:t>
      </w:r>
      <w:r>
        <w:rPr>
          <w:rFonts w:cs="Courier New" w:ascii="Courier New" w:hAnsi="Courier New"/>
          <w:b/>
          <w:bCs/>
          <w:color w:val="000080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чало координат расположено в левой опоре. Рассмотрим упрощенный вариант фермы: </w:t>
      </w:r>
      <w:r>
        <w:rPr>
          <w:rFonts w:cs="Times New Roman" w:ascii="Times New Roman" w:hAnsi="Times New Roman"/>
          <w:sz w:val="28"/>
          <w:szCs w:val="28"/>
        </w:rPr>
        <w:object w:dxaOrig="1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25pt;height:18.3pt" filled="f" o:ole="">
            <v:imagedata r:id="rId5" o:title=""/>
          </v:shape>
          <o:OLEObject Type="Embed" ProgID="" ShapeID="ole_rId4" DrawAspect="Content" ObjectID="_1083967435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.  В результате индукции с применением интеграла Максвелла - Мора получена следующая формула </w:t>
      </w:r>
      <w:r>
        <w:rPr>
          <w:rFonts w:cs="Times New Roman" w:ascii="Times New Roman" w:hAnsi="Times New Roman"/>
          <w:sz w:val="28"/>
          <w:szCs w:val="28"/>
        </w:rPr>
        <w:object w:dxaOrig="298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9.4pt;height:38.65pt" filled="f" o:ole="">
            <v:imagedata r:id="rId7" o:title=""/>
          </v:shape>
          <o:OLEObject Type="Embed" ProgID="" ShapeID="ole_rId6" DrawAspect="Content" ObjectID="_1591939399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object w:dxaOrig="340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9.8pt;height:21.75pt" filled="f" o:ole="">
            <v:imagedata r:id="rId9" o:title=""/>
          </v:shape>
          <o:OLEObject Type="Embed" ProgID="" ShapeID="ole_rId8" DrawAspect="Content" ObjectID="_1406231032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. График этой зависимости для различных значени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дан на рисунке 3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03600" cy="29857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b/>
          <w:i/>
          <w:sz w:val="24"/>
          <w:szCs w:val="24"/>
        </w:rPr>
        <w:t xml:space="preserve">Рис.3. Смещение опоры при </w:t>
      </w:r>
      <w:r>
        <w:rPr>
          <w:rFonts w:cs="Arial" w:ascii="Arial" w:hAnsi="Arial"/>
          <w:b/>
          <w:i/>
          <w:sz w:val="24"/>
          <w:szCs w:val="24"/>
          <w:lang w:val="en-US"/>
        </w:rPr>
        <w:t>L</w:t>
      </w:r>
      <w:r>
        <w:rPr>
          <w:rFonts w:cs="Arial" w:ascii="Arial" w:hAnsi="Arial"/>
          <w:b/>
          <w:i/>
          <w:sz w:val="24"/>
          <w:szCs w:val="24"/>
        </w:rPr>
        <w:t>=2</w:t>
      </w:r>
      <w:r>
        <w:rPr>
          <w:rFonts w:cs="Arial" w:ascii="Arial" w:hAnsi="Arial"/>
          <w:b/>
          <w:i/>
          <w:sz w:val="24"/>
          <w:szCs w:val="24"/>
          <w:lang w:val="en-US"/>
        </w:rPr>
        <w:t>ka</w:t>
      </w:r>
      <w:r>
        <w:rPr>
          <w:rFonts w:cs="Arial" w:ascii="Arial" w:hAnsi="Arial"/>
          <w:b/>
          <w:i/>
          <w:sz w:val="24"/>
          <w:szCs w:val="24"/>
        </w:rPr>
        <w:t>=100 м</w:t>
      </w:r>
    </w:p>
    <w:p>
      <w:pPr>
        <w:pStyle w:val="MapleOutput"/>
        <w:ind w:firstLine="709"/>
        <w:jc w:val="left"/>
        <w:rPr>
          <w:sz w:val="28"/>
          <w:szCs w:val="28"/>
          <w:lang w:val="ru-RU"/>
        </w:rPr>
      </w:pPr>
      <w:bookmarkStart w:id="0" w:name="_GoBack"/>
      <w:bookmarkEnd w:id="0"/>
      <w:r>
        <w:rPr>
          <w:sz w:val="28"/>
          <w:szCs w:val="28"/>
          <w:lang w:val="ru-RU"/>
        </w:rPr>
        <w:t>Задача о смещении опоры фермы решена также в [19,20]. Обзор работ по аналитическим решениям  для ферм содержится в [21,22].</w:t>
      </w:r>
    </w:p>
    <w:p>
      <w:pPr>
        <w:pStyle w:val="Style17"/>
        <w:spacing w:lineRule="auto" w:line="360" w:before="0" w:after="0"/>
        <w:rPr>
          <w:iCs/>
          <w:sz w:val="28"/>
          <w:szCs w:val="28"/>
        </w:rPr>
      </w:pPr>
      <w:r>
        <w:rPr>
          <w:rFonts w:cs="Arial" w:ascii="Arial" w:hAnsi="Arial"/>
          <w:b/>
          <w:i/>
        </w:rPr>
        <w:t>Список литературы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 Н. Maple и Maplet. Решения задач механики. СПб.: Изд-во Лань, 2012.  512 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тросов А. В. Maple 6. Решение задач высшей математики и механики. СПб: БХВ-Петербург, 2001.  528 с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Математическая модель балочной фермы с элементами упрочнения  // Инженерно-строительный журнал. 2015. №4(56). С. 38–44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з прогиба решетчатой балочной фермы распорного типа // Инженерно-строительный журнал. 2015. №5(57). С. 58–65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ое исследование деформаций плоской фермы арочного типа // Вестник государственного университета морского и речного флота им. адмирала С. О. Макарова 2015. № 3 (31). С. 42-48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Расчет жесткости стержневой решетки // Вестник машиностроения. 2015. № 8. С. 49-51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ий расчет решетчатой фермы // Моделирование и механика конструкций. 2015. № 2 (2). С. 5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Точные формулы для расчета прогиба и усилий в стержнях типовой фермы «Молодечно» с произвольным числом панелей // Инженерно-строительный журнал. 2016. №1(61). С. 33–41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   Формулы для расчета плоской балочной фермы  с  произвольным числом панелей  //  Строительная механика и конструкции. 2016. №1. С. 19-24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утов Д.О. Индуктивный анализ прогиба фермы регулярной структуры в системе Maple // Международная научно-практическая конференция ИТОН-2014. Казань: Изд-во ООО "Фолиант", 2014. с. 256-261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ий расчет регулярной балочной фермы с произвольным числом панелей со сложной решеткой // Строительная механика и расчет сооружений. 2016. № 3. С. 16-19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Особенности аналитического расчета пространственных стержневых систем // Строительная механика и расчет сооружений. 2011. №5. С. 11-15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Аналитический расчет и оптимизация пространственной балочной фермы // Вестник МЭИ. 2012. № 5. С. 5-8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Изгиб, кручение и асимптотический анализ пространственной стержневой консоли // Инженерно-строительный журнал. 2014. №5(49). С. 37–43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Статический расчет вантовой системы // Известия Московского государственного технического университета МАМИ. 2013. Т. 1. № 3. С. 89–93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Дискретная модель свайного фундамента // Инженерно-строительный журнал. 2015. №3(55). С. 3–9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рсанов М.Н. Жесткость торсионной подвески микромеханического волнового твердотельного гироскопа // Приборы и системы. Управление, контроль, диагностика. 2015. № 3. С. 18–22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Dong X., Kirsanov M.N. The dependence of the deflection of the truss from the position of the load for an arbitrary number of panels //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естник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научных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конференций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 2016. № 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4 (5)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. 6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7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hyperlink r:id="rId11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Комарова А.Р.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 Аналитическое исследование горизонтального смещения опоры балочной фермы // </w:t>
      </w:r>
      <w:hyperlink r:id="rId12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  <w:u w:val="none"/>
          </w:rPr>
          <w:t>Научный альманах. 2016. N 4-3(18)</w:t>
        </w:r>
      </w:hyperlink>
      <w:r>
        <w:rPr>
          <w:rFonts w:cs="Times New Roman" w:ascii="Times New Roman" w:hAnsi="Times New Roman"/>
          <w:i/>
          <w:sz w:val="28"/>
          <w:szCs w:val="28"/>
        </w:rPr>
        <w:t>. С.25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253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борская Н. В. О горизонтальном смещении опоры плоской балочной фермы // Перспективы развития науки и образования: сб. науч. тр. по мат-лам Междунар. науч.-практ. конф. Часть 9. Тамбов, 2015. С. 58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60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Тиньков Д.В. Анализ точных решений прогиба регулярных шарнирно-стержневых конструкций // Строительная механика инженерных конструкций и сооружений. 2015. №6. С. 21–28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ийко Л. К. Аналитическая оценка прогиба арочной фермы под действием ветровой нагрузки // Научный вестник. 2016. № 1(7). С.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247–254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MapleOutput">
    <w:name w:val="Maple Output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hyperlink" Target="http://vuz.exponenta.ru/PDF/MPEI/TRUSS/Komarova.jpg" TargetMode="External"/><Relationship Id="rId12" Type="http://schemas.openxmlformats.org/officeDocument/2006/relationships/hyperlink" Target="http://ucom.ru/doc/na.2016.04.03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59:00Z</dcterms:created>
  <dc:creator>FLAMO</dc:creator>
  <dc:description/>
  <cp:keywords/>
  <dc:language>en-US</dc:language>
  <cp:lastModifiedBy>Mikle</cp:lastModifiedBy>
  <dcterms:modified xsi:type="dcterms:W3CDTF">2016-06-30T0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