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09 года, ЭнМИ, группы 1,2,4,8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8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а массы.  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Вывод формулы Бу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динамики точки в неинерциальной СО.  Принцип относительности Галиле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ифференциальные уравнения движения СМТ, их первые интегралы.  Теорема об изменении количества движения СМТ в дифференциальной и интегральной форме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вижение центра масс СМТ по отношению к неинерциальной СО.  Вывод формул для главных векторов сил инер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Формула Кёнига для кинетического момента СМТ.  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опереч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инерции материальной точки; его использование при вычислении момента количества относительного движения материальной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овороте координатных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араллельном переносе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инамические уравнения Эйлера (уравнения динамики АТТ в проекциях на главные оси инерции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Уравнения Ньютон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Эйлера (уравнения динамики свободного АТТ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требования к параметризации механической системы. 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истемы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истемы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стояние СМТ.   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ринцип Даламбера и уравнения динамического равновесия для СМТ.  Выражения для главного вектора и главного момента даламберовых сил инер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инамического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полной механической энергии.  Условия сохранения полной механической энергии; инте</w:t>
              <w:softHyphen/>
              <w:t>грал энергии.  Гироскопически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числение обоб</w:t>
              <w:softHyphen/>
              <w:t>щённых потенциальных сил.  Теорема об уравнениях Лагранжа для систем с потенциальными силами.  Циклические интегра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вновесие СМТ.  Кинематический критерий равновесия СМТ.  Контрпример Маркее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я, налагаемые связями на ускорения точек СМТ при её равновесии.  Принцип возможных перемещений.  Общее уравнение статики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0:00Z</dcterms:created>
  <dc:creator>N.V.Osadchenko</dc:creator>
  <dc:description/>
  <dc:language>en-US</dc:language>
  <cp:lastModifiedBy>TERMECH dept. MPEI</cp:lastModifiedBy>
  <cp:lastPrinted>2005-12-19T16:18:00Z</cp:lastPrinted>
  <dcterms:modified xsi:type="dcterms:W3CDTF">2009-12-22T07:50:00Z</dcterms:modified>
  <cp:revision>2</cp:revision>
  <dc:subject/>
  <dc:title>ЭКЗАМЕНАЦИОННЫЕ ВОПРОСЫ </dc:title>
</cp:coreProperties>
</file>