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ЭКЗАМЕНАЦИОННЫЕ ВОПРОСЫ  по курсу  «ТЕОРЕТИЧЕСКАЯ МЕХАНИКА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sz w:val="22"/>
          <w:lang w:val="en-US"/>
        </w:rPr>
        <w:t>III</w:t>
      </w:r>
      <w:r>
        <w:rPr>
          <w:rFonts w:cs="Arial" w:ascii="Arial" w:hAnsi="Arial"/>
          <w:b/>
          <w:sz w:val="22"/>
        </w:rPr>
        <w:t xml:space="preserve"> семестр, осень 2013 года, ЭнМИ, группы 2,4,8,11, дистанц. обучение)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6"/>
        <w:gridCol w:w="283"/>
        <w:gridCol w:w="142"/>
        <w:gridCol w:w="9072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Аксиома массы.  Законы Ньютона.  Закон независимости действия сил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ервая основная задача динамики точки.  Получение определяющего соотношения для силы при гармонических колебаниях точк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торая основная задача динамики точки и порядок её решения.  Нахождение закона движения точки в пружинном подвесе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Задача Галилея о движении точки в однородном поле тяжест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Дифференцирование вектора в подвижной СО.  Вывод формулы Бура.  Правило Жуковского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Абсолютная, относительная и переносная скорости.  Теорема о сложении скоростей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Абсолютное, относительное и переносное ускорения.  Теорема Кориолис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Уравнения динамики точки в неинерциальной СО.  Принцип относительности Галилея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Уравнение относительного равновесия точки.  Вывод уравнений динамики математического маятник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еорема о свойствах внутренних сил, действующих на точки СМ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Теорема об изменении количества движения СМТ в дифференциальной и интегральной форме; следствия из неё.  Первые интегралы уравнений движения СМ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Центр масс СМТ, его свойства.  Теорема о движении центра масс СМТ, следствия из неё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Главные векторы и моменты сил инерции в случае невращающейся СО.  Кёнигова система отсчёта и её основное свойство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Кинетический момент СМТ, его проекции на координатные оси и правило преобразования при смене полюса.  Оператор момент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Теорема об изменении кинетического момента СМТ относительно неподвижной точки в дифференциальной и интегральной форме; следствия из неё.  Плоскость Лаплас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ывод формулы для проекции кинетического момента неизменяемой СМТ на ось вращения.  Дифференциальное уравнение вращения неизменяемой СМ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ринцип материальных частиц Эйлера и следствия из него.  Масса и количество движения АТТ.  Вычисление момента инерции однородного стержня относительно поперечной ос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Относительный кинетический момент СМТ.  Собственный кинетический момент СМТ и его свойств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Формула Кёнига для кинетического момента СМТ.  Теорема об изменении собственного кинетического момента СМТ; следствия из неё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Дифференциальные уравнения плоского движения АТ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Оператор (тензор) инерции АТТ и его использование при вычислении относительного кинетического момент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Матричное представление операторов инерции.  Осевые и центробежные моменты инерции, их свойств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Момент инерции АТТ относительно произвольно расположенной ос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Симметричные и положительно определённые линейные операторы.  Положительная определённость оператора инерции АТ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Уравнение Эйлера динамики АТТ с неподвижной точкой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Аналитическое задание связей и их классификация.  Примеры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Элементарные перемещения, условия на их компоненты.  Пространство положений СМТ.  Условия, налагаемые связями на скорости и ускорения точек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2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Конфигурационное пространство СМТ.  Обобщённые координаты и скорости; требования к параметризации механической системы.  Передаточные функци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Трактовка возможных перемещений по Остроградскому и по Четаеву.  Условия на компоненты возможных перемещений.  Число степеней свободы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Свойства возможных перемещений.  Критерий независимости условий связей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Работа и мощность совокупности сил.  Теорема о мощности системы сил, действующих на АТ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Возможная работа и возможная мощность совокупности сил.  Обобщённые силы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7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Идеальные связи и геометрическая интерпретация условия идеальности.  Доказательство идеальности связей в неизменяемой СМ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7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Оператор масс.  Теорема об определяющих соотношениях для реакций идеальных связей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7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ринцип Даламбера и уравнения даламберова равновесия для СМ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7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6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Принцип Даламбера </w:t>
            </w:r>
            <w:r>
              <w:rPr>
                <w:rFonts w:eastAsia="Times New Roman" w:cs="Times New Roman"/>
                <w:sz w:val="22"/>
              </w:rPr>
              <w:t>–</w:t>
            </w:r>
            <w:r>
              <w:rPr>
                <w:sz w:val="22"/>
              </w:rPr>
              <w:t xml:space="preserve"> Лагранжа.  Общее уравнение динамик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7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7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Общее уравнение динамики и уравнения даламберова равновесия СМТ в обобщённых координатах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18"/>
              </w:rPr>
              <w:t>К7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8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Кинетическая энергия механической системы.  Теорема Кёниг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18"/>
              </w:rPr>
              <w:t>К7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9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Кинетическая энергия АТТ в различных случаях его движения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0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ождества Лагранж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1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ывод уравнений Лагранжа 2-го рода.  Обобщённые импульсы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2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Теорема об изменении кинетической энергии СМТ в дифференциальной и интегральной форме; следствие из неё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отенциальная энергия материальной точки.  Основное свойство стационарного потенциаль</w:t>
              <w:softHyphen/>
              <w:t>ного поля и следствия из него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4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Потенциальная энергия механической системы.  Свойства стационарных потенциальных полей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8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00" w:before="0" w:after="20"/>
              <w:ind w:left="-113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5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еорема об изменении полной механической энергии.  Условия сохранения полной механической энергии; инте</w:t>
              <w:softHyphen/>
              <w:t xml:space="preserve">грал энергии.  </w:t>
            </w:r>
          </w:p>
        </w:tc>
      </w:tr>
    </w:tbl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exact" w:line="200" w:before="0" w:after="20"/>
        <w:jc w:val="both"/>
        <w:rPr/>
      </w:pPr>
      <w:r>
        <w:rPr/>
        <w:t xml:space="preserve">Сокращения:  СО </w:t>
      </w:r>
      <w:r>
        <w:rPr>
          <w:rFonts w:eastAsia="Times New Roman" w:cs="Times New Roman"/>
        </w:rPr>
        <w:t>–</w:t>
      </w:r>
      <w:r>
        <w:rPr/>
        <w:t xml:space="preserve"> система отсчёта;  СМТ </w:t>
      </w:r>
      <w:r>
        <w:rPr>
          <w:rFonts w:eastAsia="Times New Roman" w:cs="Times New Roman"/>
        </w:rPr>
        <w:t>–</w:t>
      </w:r>
      <w:r>
        <w:rPr/>
        <w:t xml:space="preserve"> система материальных точек;  АТТ </w:t>
      </w:r>
      <w:r>
        <w:rPr>
          <w:rFonts w:eastAsia="Times New Roman" w:cs="Times New Roman"/>
        </w:rPr>
        <w:t>–</w:t>
      </w:r>
      <w:r>
        <w:rPr/>
        <w:t xml:space="preserve"> абсолютно твёрдое тело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  <w:t>Лектор потока                                                                                                                           Н.В.ОСАДЧЕНКО</w:t>
      </w:r>
    </w:p>
    <w:p>
      <w:pPr>
        <w:pStyle w:val="Normal"/>
        <w:rPr>
          <w:sz w:val="22"/>
        </w:rPr>
      </w:pPr>
      <w:r>
        <w:rPr>
          <w:sz w:val="22"/>
        </w:rPr>
        <w:t>Преподаватель дистанционного обучения                                                                            М.Н. КИРСАНОВ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type w:val="nextPage"/>
      <w:pgSz w:w="11906" w:h="16820"/>
      <w:pgMar w:left="981" w:right="981" w:gutter="0" w:header="0" w:top="1304" w:footer="28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43:00Z</dcterms:created>
  <dc:creator>N.V.Osadchenko</dc:creator>
  <dc:description/>
  <cp:keywords/>
  <dc:language>en-US</dc:language>
  <cp:lastModifiedBy>Mikle</cp:lastModifiedBy>
  <cp:lastPrinted>2008-12-17T10:46:00Z</cp:lastPrinted>
  <dcterms:modified xsi:type="dcterms:W3CDTF">2013-12-04T14:13:00Z</dcterms:modified>
  <cp:revision>3</cp:revision>
  <dc:subject/>
  <dc:title>ЭКЗАМЕНАЦИОННЫЕ ВОПРОСЫ </dc:title>
</cp:coreProperties>
</file>