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ЭКЗАМЕНАЦИОННЫЕ ВОПРОСЫ  по курсу  «ВЫЧИСЛИТЕЛЬН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VII</w:t>
      </w:r>
      <w:r>
        <w:rPr>
          <w:rFonts w:cs="Arial" w:ascii="Arial" w:hAnsi="Arial"/>
          <w:b/>
          <w:sz w:val="22"/>
        </w:rPr>
        <w:t xml:space="preserve"> семестр, осень 2009 года, ЭнМИ, группы 11,12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6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"/>
        <w:gridCol w:w="329"/>
        <w:gridCol w:w="68"/>
        <w:gridCol w:w="9185"/>
      </w:tblGrid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екторные и матричные нормы.  Важнейшие векторные нормы в конечномерном пространстве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индуцированной матричной нормы.  Важнейшие матричные норм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Число и степень обусловленности матрицы.  Геометрическая интерпретация числа обусловленност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б оценивании погрешности решения СЛАУ.  Плохо обусловленные систем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Транспонирование линейных операторов. Симметричные операторы и матрицы. Теорема о свой</w:t>
              <w:softHyphen/>
              <w:t>ствах матриц  и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реугольные матрицы.  Решение СЛАУ с треугольными матрицам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ешение СЛАУ при помощи метода Холецкого (метод квадратного корня).  Алгоритм построения разложения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етод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без выбора ведущего элемента. Алгоритм построения разложения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ртогональные операторы и матрицы; их свойства.  Ортогональная групп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Аффинные и евклидовы точечные пространства.  Лемма о линейных комбинациях точек аффинного пространства.  Сбалансированные и барицентрические комбинации точек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Аффинные и выпуклые оболочки точечных множеств в аффинных пространствах.  Барицентрические координаты.  Линейные многообразия и симплексы, их пример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ффинные отображения и их свойства.  Барицентрическая матрица аффинного отображения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 линейном операторе, ассоциированном с аффинным отображением.  Обратимые аффинные отображения.  Изометри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истемы отсчёта.  Конфигурация абсолютно твёрдого тела и её барицентрическая матриц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Оператор ориентации абсолютно твёрдого тела; формулы для его компонент.  Преобразование векторов и операторов с помощью оператора ориентаци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сновная формула геометрии движения.  Выражение декартовых координат полюса и компонент оператора ориентации через элементы барицентрической матрицы конфигурации тел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остые кинематические цепи.  Рекуррентные формулы для конфигураций и операторов ориентации звеньев. Вычисление радиус-вектора точки механизма с простой кинематической цепью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мутатор и его свойства.  Алгебры Ли, их пример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Антисимметричные линейные операторы, их свойства.  Алгебра Ли антисимметричных линейных операторо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оответствии между векторами и антисимметричными операторами в трёхмерном евклидовом пространстве.  Оператор моме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инт как характеристика системы скользящих векторов.  Элементы приведения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люккеровы базисы и плюккеровы координаты в пространстве винтов.  Операции над винтами; лемма о внутреннем произведении винтов.  Силовой винт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Инварианты винта.  Классификация винто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ь винта.  Лемма о разложении вектора на параллельную и ортогональную составляющие.  Лемма об оси невырожденного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тандартное представление винта.  Теорема о стандартном представлении невырожденного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70" w:hanging="0"/>
              <w:jc w:val="both"/>
              <w:rPr/>
            </w:pPr>
            <w:r>
              <w:rPr/>
              <w:t>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ерзор абсолютно твёрдого тела и его блочное представление.  Обращение верзор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правляющие винты сочленений механизма с простой кинематической цепью в различных системах отсчёта.  Особенные конфигурации механизм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ультипликативная производная линейного оператора и её свойств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ератор и вектор угловой скорости абсолютно твёрдого тела.  Теорема о дифференцировании ортогонального оператора.  Формула Эйлера в операторной запис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Кинематический винт и его элементы приведения для подвижного и неподвижного полюса.  Инвари</w:t>
              <w:softHyphen/>
              <w:t>анты кинематического винта и классификация мгновенных движений твёрдого тел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тандартное разложение невырожденного винта и его кинематическая интерпретация.  Оператор Клиффорд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Винтовые аффиноры.  Теорема о блочном представлении винтового аффинора.  Формулы преобразо</w:t>
              <w:softHyphen/>
              <w:t>вания элементов приведения винтового аффинора при смене полюс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ное представление винтов.  Теорема о соответствии между винтами и блочно-ан</w:t>
              <w:softHyphen/>
              <w:t>ти</w:t>
              <w:softHyphen/>
              <w:t>сим</w:t>
              <w:softHyphen/>
              <w:t>мет</w:t>
              <w:softHyphen/>
              <w:softHyphen/>
              <w:t>ричными винтовыми аффинорам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й аффинор абсолютно твёрдого тела.  Теорема о связи между кинематическим аффи</w:t>
              <w:softHyphen/>
              <w:t>нором и кинематическим винто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0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lang w:val="en-US"/>
              </w:rPr>
            </w:pPr>
            <w:r>
              <w:rPr>
                <w:sz w:val="22"/>
              </w:rPr>
              <w:t xml:space="preserve">Сравнение методов Гаусса и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без выбора ведущего элемента.  Элементарные нижние треугольные матрицы.  Рекуррентные формулы для матриц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и</w:t>
            </w:r>
            <w:r>
              <w:rPr>
                <w:sz w:val="22"/>
                <w:lang w:val="en-US"/>
              </w:rPr>
              <w:t xml:space="preserve">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0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элементарных нижних треугольных матриц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0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 xml:space="preserve">Пошаговая процедура получения элементов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при частичном выборе ведущего элеме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1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едставление действительных чисел в ЭВМ.  Машинное эпсилон и его свойств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оделирование вычислительной погрешности в методе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.  Неравенство Рида (с выводом).  Оценка Рида для элементов матрицы возмущения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1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севдорешения и нормальные псевдорешения СЛАУ общего вида.  Теорема о вычислении нормального псевдорешения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ind w:left="0" w:firstLine="340"/>
        <w:jc w:val="both"/>
        <w:rPr/>
      </w:pPr>
      <w:r>
        <w:rPr>
          <w:u w:val="single"/>
        </w:rPr>
        <w:t>Замечание.</w:t>
      </w:r>
      <w:r>
        <w:rPr/>
        <w:t xml:space="preserve">  На экзамене нужно знать определения линейного оператора, его компонент, ядра и образа, а также определения линейной алгебры, полной линейной группы и вектора, изотропного относительно билинейного функционала (2.1</w:t>
      </w:r>
      <w:r>
        <w:rPr>
          <w:rFonts w:eastAsia="Times New Roman" w:cs="Times New Roman"/>
        </w:rPr>
        <w:t>–</w:t>
      </w:r>
      <w:r>
        <w:rPr/>
        <w:t xml:space="preserve">2.4). 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1:00Z</dcterms:created>
  <dc:creator>N.V.Osadchenko</dc:creator>
  <dc:description/>
  <dc:language>en-US</dc:language>
  <cp:lastModifiedBy>TERMECH dept. MPEI</cp:lastModifiedBy>
  <cp:lastPrinted>2007-12-19T17:36:00Z</cp:lastPrinted>
  <dcterms:modified xsi:type="dcterms:W3CDTF">2009-12-22T07:51:00Z</dcterms:modified>
  <cp:revision>2</cp:revision>
  <dc:subject/>
  <dc:title>ЭКЗАМЕНАЦИОННЫЕ ВОПРОСЫ </dc:title>
</cp:coreProperties>
</file>