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ЭКЗАМЕНАЦИОННЫЕ ВОПРОСЫ  по курсу  «ТЕОРЕТИЧЕСКАЯ МЕХАН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</w:rPr>
        <w:t>(</w:t>
      </w:r>
      <w:r>
        <w:rPr>
          <w:rFonts w:cs="Arial" w:ascii="Arial" w:hAnsi="Arial"/>
          <w:b/>
          <w:color w:val="0000FF"/>
          <w:sz w:val="22"/>
          <w:lang w:val="en-US"/>
        </w:rPr>
        <w:t>II</w:t>
      </w:r>
      <w:r>
        <w:rPr>
          <w:rFonts w:cs="Arial" w:ascii="Arial" w:hAnsi="Arial"/>
          <w:b/>
          <w:color w:val="0000FF"/>
          <w:sz w:val="22"/>
        </w:rPr>
        <w:t xml:space="preserve"> семестр, весна 2011 года, ЭнМИ, группы 1,2,4,8,10</w:t>
      </w:r>
      <w:r>
        <w:rPr>
          <w:rFonts w:eastAsia="Times New Roman" w:cs="Times New Roman"/>
          <w:b/>
          <w:color w:val="0000FF"/>
          <w:sz w:val="22"/>
        </w:rPr>
        <w:t>–</w:t>
      </w:r>
      <w:r>
        <w:rPr>
          <w:rFonts w:cs="Arial" w:ascii="Arial" w:hAnsi="Arial"/>
          <w:b/>
          <w:color w:val="0000FF"/>
          <w:sz w:val="22"/>
        </w:rPr>
        <w:t>10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FF"/>
          <w:sz w:val="4"/>
        </w:rPr>
      </w:pPr>
      <w:r>
        <w:rPr>
          <w:rFonts w:cs="Arial" w:ascii="Arial" w:hAnsi="Arial"/>
          <w:b/>
          <w:color w:val="0000FF"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1"/>
        <w:gridCol w:w="283"/>
        <w:gridCol w:w="142"/>
        <w:gridCol w:w="9072"/>
      </w:tblGrid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омент силы относительно точки.  Свойства момента силы.  Плечо силы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Вычисление проекций момента силы.  Антисимметричные матрицы.  Момент силы относительно оси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Системы сил, их эквивалентность.  Главный вектор и главный момент системы сил.  Теорема об изменении главного момента при смене полюса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Аксиомы статики: общие аксиомы о силах.  Следствие о переносе силы вдоль линии действия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ксиомы статики: аксиомы о связях.  Реакции связей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приведении произвольной системы сил к двум силам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ара сил, её плечо и момент.  Теорема о приведении произвольной системы сил к силе и паре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условиях равновесия абсолютно твёрдого тела.  Уравнения равновесия для прос</w:t>
              <w:softHyphen/>
              <w:t>транственной системы сил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Уравнения равновесия для плоской и сходящейся системы сил, для системы параллельных сил.  Статически определимые задачи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Условия равновесия твёрдого тела при наличии трения (случаи точечного и поверхностного контакта)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Законы трения скольжения (при покое).  Закон Амонтон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Кулона.  Задача о трибометре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пособы задания движения точки.  Уравнения траектории точки.  Закон движения точки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корость точки при векторном и координатном способах задания движения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Скорость точки при естественном способе задания движения.  Алгебраическая скорость точки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Ускорение точки при различных способах задания движения.  Лемма о векторе кривизны.  Векторы касательного и нормального ускорения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онфигурация и закон движения системы материальных точек.  Решение задачи о преследовании подвижного объекта методом параллельного сближения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Лемма об уравнениях сближения двух точек по экспоненте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Условие жёсткой связи; неизменяемые механические системы.  Конфигурация материального тела.  Теорема Грасгофа о проекциях скоростей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Допустимые конфигурации механических систем.  Коллинеарные точки неизменяемой механической системы.  Теорема о скоростях коллинеарных точек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сновное свойство допустимой конфигурации абсолютно твёрдого тела.  Задание конфигурации твёрдого тела методом трёх точек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Связанная система отсчёта.    Задание конфигурации твёрдого тела методом связанных осей.  Нахождение текущего положения телесной точки по её координатам в связанных осях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ператор ориентации абсолютно твёрдого тела.  Ортогональность оператора ориентации.  Основная формула геометрии движения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оступательное движение твёрдого тела; теорема о критерии поступательного движения.  Траектории, скорости и ускорения телесных точек при поступательном движении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омпоненты и матрица линейного оператора; формулы для компонент линейного оператора.  Матрица направляющих косинусов твёрдого тела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ранспонирование линейных операторов.  Свойства матрицы направляющих косинусов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Антисимметричные линейные операторы.  Теорема о взаимно однозначном соответствии между векторами и антисимметричными операторами в трёхмерном пространстве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Закон движения абсолютно твёрдого тела.  Дифференцирование линейных операторов.  Оператор угловой скорости; формула Эйлера в операторной записи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антисимметричности оператора угловой скорости.  Вектор угловой скорости; формула Эйлера в векторной записи.  Траектории и скорости телесных точек при сферическом движении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лоское движение абсолютно твёрдого тела.  Матрица направляющих косинусов при таком движении.  Вывод соотношений для координат двух телесных точек при плоском движении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ывод формул для компонент оператора и вектора угловой скорости при плоском движении.  Получение соотношений для проекций скоростей двух телесных точек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Решение задачи о разложении вектора на параллельную и ортогональную составляющие.  Вычисление вектора угловой скорости по вектору относительной скорости при плоском движении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ращательное движение абсолютно твёрдого тела.  Ось вращения.  Траектории и скорости телесных точек при вращательном движении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мгновенном центре скоростей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40"/>
              <w:ind w:left="0" w:hanging="0"/>
              <w:jc w:val="both"/>
              <w:rPr/>
            </w:pPr>
            <w:r>
              <w:rPr>
                <w:sz w:val="22"/>
              </w:rPr>
              <w:t>Вектор углового ускорения.  Формула Ривальса.  Направление и модуль вектора осестремительного ускорения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  <w:t>Лектор потока                                                                                                                           Н.В.ОСАДЧЕНКО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4:00Z</dcterms:created>
  <dc:creator>N.V.Osadchenko</dc:creator>
  <dc:description/>
  <cp:keywords/>
  <dc:language>en-US</dc:language>
  <cp:lastModifiedBy>C - 216</cp:lastModifiedBy>
  <cp:lastPrinted>2010-05-18T15:15:00Z</cp:lastPrinted>
  <dcterms:modified xsi:type="dcterms:W3CDTF">2011-05-24T13:01:00Z</dcterms:modified>
  <cp:revision>3</cp:revision>
  <dc:subject/>
  <dc:title>ЭКЗАМЕНАЦИОННЫЕ ВОПРОСЫ </dc:title>
</cp:coreProperties>
</file>