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альманах (Физико-математические науки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 Е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зонтальное смещение опоры плоской арочной фермы с треугольной решеткой в зависимости от числа панелей и перераспределения площадей стержней</w:t>
      </w: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 горизонтальном смещении опоры ферма (рис. 1) для постоянных сечений стержней решена автором в аналитическом виде для произвольного числа панелей в [1]. Использован метод индукции и компьютерная программа для определения усилий в стержнях фермы [2] на языке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. Аналогичные задачи  решены этим же методом для плоских статически определимых ферм  [3-9], вантовой системы  [10], подвески гироскопа [11], для пространственных ферм [12-15].  Более сложные задачи решены методом индукции при построении линий влияния в фермах [16-18]. Обзоры работ по расчету ферм в символьной форме для произвольного числа панелей содержатся в [19-21]. В настоящей работе решение [1] обобщается на случай разных сечений стержней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95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Рис. 1.    Ферма с четырьмя панелями в половине пролета (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sz w:val="24"/>
          <w:szCs w:val="24"/>
        </w:rPr>
        <w:t>=4)</w:t>
      </w:r>
    </w:p>
    <w:p>
      <w:pPr>
        <w:pStyle w:val="Normal"/>
        <w:spacing w:lineRule="auto" w:line="360" w:before="0" w:after="0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иб определяем по формуле Максвелла-Мора </w:t>
      </w:r>
      <w:r>
        <w:rPr>
          <w:rFonts w:cs="Times New Roman" w:ascii="Times New Roman" w:hAnsi="Times New Roman"/>
          <w:sz w:val="28"/>
          <w:szCs w:val="28"/>
        </w:rPr>
        <w:object w:dxaOrig="1579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5pt;height:39.5pt" filled="f" o:ole="">
            <v:imagedata r:id="rId4" o:title=""/>
          </v:shape>
          <o:OLEObject Type="Embed" ProgID="" ShapeID="ole_rId3" DrawAspect="Content" ObjectID="_1679168977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  </w:t>
      </w:r>
      <w:r>
        <w:rPr>
          <w:rFonts w:cs="Times New Roman" w:ascii="Times New Roman" w:hAnsi="Times New Roman"/>
          <w:sz w:val="28"/>
          <w:szCs w:val="28"/>
        </w:rPr>
        <w:object w:dxaOrig="20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05pt;height:18.35pt" filled="f" o:ole="">
            <v:imagedata r:id="rId6" o:title=""/>
          </v:shape>
          <o:OLEObject Type="Embed" ProgID="" ShapeID="ole_rId5" DrawAspect="Content" ObjectID="_997396514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длины стержне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4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9pt" filled="f" o:ole="">
            <v:imagedata r:id="rId8" o:title=""/>
          </v:shape>
          <o:OLEObject Type="Embed" ProgID="" ShapeID="ole_rId7" DrawAspect="Content" ObjectID="_181991227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– их жесткость, </w:t>
      </w:r>
      <w:r>
        <w:rPr>
          <w:rFonts w:cs="Times New Roman" w:ascii="Times New Roman" w:hAnsi="Times New Roman"/>
          <w:sz w:val="28"/>
          <w:szCs w:val="28"/>
        </w:rPr>
        <w:object w:dxaOrig="27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4pt;height:18.35pt" filled="f" o:ole="">
            <v:imagedata r:id="rId10" o:title=""/>
          </v:shape>
          <o:OLEObject Type="Embed" ProgID="" ShapeID="ole_rId9" DrawAspect="Content" ObjectID="_420193123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силия в стерж</w:t>
        <w:softHyphen/>
        <w:t xml:space="preserve">нях от действия  нагруз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8pt;height:19.35pt" filled="f" o:ole="">
            <v:imagedata r:id="rId12" o:title=""/>
          </v:shape>
          <o:OLEObject Type="Embed" ProgID="" ShapeID="ole_rId11" DrawAspect="Content" ObjectID="_1593217925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–  уси</w:t>
        <w:softHyphen/>
        <w:t>лия в стержнях от действия единичной горизонтальной силы, приложенной к подвижной опоре. Результатом анализа последовательности решений десяти ферм явилась формула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object w:dxaOrig="466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3pt;height:21pt" filled="f" o:ole="">
            <v:imagedata r:id="rId14" o:title=""/>
          </v:shape>
          <o:OLEObject Type="Embed" ProgID="" ShapeID="ole_rId13" DrawAspect="Content" ObjectID="_1812380189" r:id="rId13"/>
        </w:objec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/>
        <w:t xml:space="preserve"> </w:t>
      </w:r>
      <w:r>
        <w:rPr>
          <w:lang w:val="en-US"/>
        </w:rPr>
        <w:object w:dxaOrig="25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21pt" filled="f" o:ole="">
            <v:imagedata r:id="rId16" o:title=""/>
          </v:shape>
          <o:OLEObject Type="Embed" ProgID="" ShapeID="ole_rId15" DrawAspect="Content" ObjectID="_1713949327" r:id="rId15"/>
        </w:object>
      </w:r>
      <w:r>
        <w:rPr/>
        <w:t xml:space="preserve">, </w:t>
      </w:r>
      <w:r>
        <w:rPr>
          <w:lang w:val="en-US"/>
        </w:rPr>
        <w:object w:dxaOrig="9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9pt" filled="f" o:ole="">
            <v:imagedata r:id="rId18" o:title=""/>
          </v:shape>
          <o:OLEObject Type="Embed" ProgID="" ShapeID="ole_rId17" DrawAspect="Content" ObjectID="_233078669" r:id="rId17"/>
        </w:object>
      </w:r>
      <w:r>
        <w:rPr/>
        <w:t xml:space="preserve">, </w:t>
      </w:r>
      <w:r>
        <w:rPr>
          <w:lang w:val="en-US"/>
        </w:rPr>
        <w:object w:dxaOrig="17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.65pt;height:18.75pt" filled="f" o:ole="">
            <v:imagedata r:id="rId20" o:title=""/>
          </v:shape>
          <o:OLEObject Type="Embed" ProgID="" ShapeID="ole_rId19" DrawAspect="Content" ObjectID="_1273528143" r:id="rId19"/>
        </w:objec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22pt" filled="f" o:ole="">
            <v:imagedata r:id="rId22" o:title=""/>
          </v:shape>
          <o:OLEObject Type="Embed" ProgID="" ShapeID="ole_rId21" DrawAspect="Content" ObjectID="_2003897446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.  Коэффициент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9pt" filled="f" o:ole="">
            <v:imagedata r:id="rId24" o:title=""/>
          </v:shape>
          <o:OLEObject Type="Embed" ProgID="" ShapeID="ole_rId23" DrawAspect="Content" ObjectID="_513336869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 относится к горизонтальным стержням решетки длиной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9pt" filled="f" o:ole="">
            <v:imagedata r:id="rId26" o:title=""/>
          </v:shape>
          <o:OLEObject Type="Embed" ProgID="" ShapeID="ole_rId25" DrawAspect="Content" ObjectID="_1970225692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– к вертикальным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9pt" filled="f" o:ole="">
            <v:imagedata r:id="rId28" o:title=""/>
          </v:shape>
          <o:OLEObject Type="Embed" ProgID="" ShapeID="ole_rId27" DrawAspect="Content" ObjectID="_668103625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– к стержням поясов и раскосам решетки.  Графики полученной зависимости при  </w:t>
      </w:r>
      <w:r>
        <w:rPr>
          <w:rFonts w:cs="Times New Roman" w:ascii="Times New Roman" w:hAnsi="Times New Roman"/>
          <w:sz w:val="28"/>
          <w:szCs w:val="28"/>
        </w:rPr>
        <w:object w:dxaOrig="13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5pt" filled="f" o:ole="">
            <v:imagedata r:id="rId30" o:title=""/>
          </v:shape>
          <o:OLEObject Type="Embed" ProgID="" ShapeID="ole_rId29" DrawAspect="Content" ObjectID="_13724827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м даны на рисунке 2. Обозначено </w:t>
      </w:r>
      <w:r>
        <w:rPr>
          <w:rFonts w:cs="Times New Roman" w:ascii="Times New Roman" w:hAnsi="Times New Roman"/>
          <w:sz w:val="28"/>
          <w:szCs w:val="28"/>
        </w:rPr>
        <w:object w:dxaOrig="15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5pt" filled="f" o:ole="">
            <v:imagedata r:id="rId32" o:title=""/>
          </v:shape>
          <o:OLEObject Type="Embed" ProgID="" ShapeID="ole_rId31" DrawAspect="Content" ObjectID="_1047152078" r:id="rId3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4514215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Рис. 3. Зависимость от коэффициентов жесткости поя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lang w:val="en-US"/>
        </w:rPr>
        <w:object w:dxaOrig="9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5pt" filled="f" o:ole="">
            <v:imagedata r:id="rId35" o:title=""/>
          </v:shape>
          <o:OLEObject Type="Embed" ProgID="" ShapeID="ole_rId34" DrawAspect="Content" ObjectID="_2102445907" r:id="rId34"/>
        </w:object>
      </w:r>
      <w:r>
        <w:rPr>
          <w:rFonts w:cs="Arial" w:ascii="Arial" w:hAnsi="Arial"/>
          <w:b/>
          <w:i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sz w:val="24"/>
          <w:szCs w:val="24"/>
        </w:rPr>
        <w:object w:dxaOrig="7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5pt" filled="f" o:ole="">
            <v:imagedata r:id="rId37" o:title=""/>
          </v:shape>
          <o:OLEObject Type="Embed" ProgID="" ShapeID="ole_rId36" DrawAspect="Content" ObjectID="_818691969" r:id="rId36"/>
        </w:object>
      </w:r>
      <w:r>
        <w:rPr>
          <w:rFonts w:cs="Arial" w:ascii="Arial" w:hAnsi="Arial"/>
          <w:b/>
          <w:i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18pt" filled="f" o:ole="">
            <v:imagedata r:id="rId39" o:title=""/>
          </v:shape>
          <o:OLEObject Type="Embed" ProgID="" ShapeID="ole_rId38" DrawAspect="Content" ObjectID="_1422997834" r:id="rId3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18pt" filled="f" o:ole="">
            <v:imagedata r:id="rId41" o:title=""/>
          </v:shape>
          <o:OLEObject Type="Embed" ProgID="" ShapeID="ole_rId40" DrawAspect="Content" ObjectID="_350172754" r:id="rId40"/>
        </w:objec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18pt" filled="f" o:ole="">
            <v:imagedata r:id="rId43" o:title=""/>
          </v:shape>
          <o:OLEObject Type="Embed" ProgID="" ShapeID="ole_rId42" DrawAspect="Content" ObjectID="_1646710357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pt;height:18pt" filled="f" o:ole="">
            <v:imagedata r:id="rId45" o:title=""/>
          </v:shape>
          <o:OLEObject Type="Embed" ProgID="" ShapeID="ole_rId44" DrawAspect="Content" ObjectID="_1766028563" r:id="rId4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ружков Е.П. Горизонтальное смещение опоры плоской арочной фермы с треугольной решеткой в зависимости от числа панелей//Вестник научных конференций. 2015. № 4-1(4). Вопросы образования и науки: по материалам международной научно-практической конференции 31 декабря 2015 г. Часть 1. С. 90-91</w:t>
      </w:r>
      <w:r>
        <w:rPr>
          <w:iCs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 Н. Maple и Maplet. Решения задач механики. СПб.: Изд-во Лань, 2012.  512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Математическая модель балочной фермы с элементами упрочнения  // Инженерно-строительный журнал. 2015. №4(56). С. 38–44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ое исследование деформаций плоской фермы арочного типа // Вестник государственного университета морского и речного флота им. адмирала С. О. Макарова 2015. № 3 (31). С. 42-4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балочной фермы со сложной решеткой // Строительная механика и расчет сооружений. 2015. № 3. С. 7-1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з  прогиба  решетчатой балочной фермы распорного типа  // Инженерно-строительный журнал. 2015. №5(57). С. 58–65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Расчет жесткости стержневой решетки// Вестник машиностроения. 2015. № 8. С. 49-5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регулярной балочной фермы с произвольным числом панелей со сложной решеткой // Строительная механика и расчет сооружений. 2016. № 3. С. 16-19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Точные формулы для расчета прогиба и усилий в стержнях типовой фермы «Молодечно» с произвольным числом панелей // Инженерно-строительный журнал. 2016. №1(61). С. 33–4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Статический расчет вантовой системы // Известия Московского государственного технического университета МАМИ. 2013. Т. 1. № 3. С. 89-93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ирсанов М.Н. Жесткость торсионной подвески микромеханического волнового твердотельного гироскопа // Приборы и системы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Управление, контроль, диагностика. 2015. № 3. С. 18-22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собенности аналитического расчета пространственных стержневых систем // Строительная механика и расчет сооружений. 2011. №5. С. 11-15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и оптимизация пространственной балочной фермы // Вестник МЭИ. 2012. № 5. С. 5-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пространственной стержневой системы // Строительная механика инженерных конструкций и сооружений. 2012. №1. С. 49-53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, Андреевская Т.М. Анализ влияния упругих деформаций мачты на позиционирование антенного и радиолокационного оборудования. Инженерно-строительный журнал. 2013. №5(40). С. 52–5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Al-Shahrabi A.M., Kirsanov M.N. Line of influence of the deflection for cantilever trus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2-1(6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6-7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Jiang H., Kirsanov M. N. An analytical expression for the influence line of the trus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1-5(5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10-11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Dong X., Kirsanov M.N. The dependence of the deflection of the truss from the position of the load for an arbitrary number of panel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1-4 (5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6-7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Анализ точных решений прогиба регулярных шарнирно-стержневых конструкций // Строительная механика инженерных конструкций и сооружений. 2015. №6. С. 21-2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Сравнительный анализ аналитических решений задачи о прогибе ферменных конструкций // Инженерно-строительный журнал. 2015. №5(57). С. 66–73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йко Л.К. Аналитическая оценка прогиба арочной фермы под действием ветровой нагрузки // Научный вестник. 2016. № 1 (7). С. 247-254.</w:t>
      </w:r>
    </w:p>
    <w:p>
      <w:pPr>
        <w:pStyle w:val="Style17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5:00Z</dcterms:created>
  <dc:creator>Mikle</dc:creator>
  <dc:description/>
  <cp:keywords/>
  <dc:language>en-US</dc:language>
  <cp:lastModifiedBy>mnk</cp:lastModifiedBy>
  <dcterms:modified xsi:type="dcterms:W3CDTF">2016-06-19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