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нин Д.</w:t>
      </w:r>
      <w:r>
        <w:rPr>
          <w:rFonts w:cs="Times New Roman" w:ascii="Times New Roman" w:hAnsi="Times New Roman"/>
          <w:b/>
          <w:sz w:val="28"/>
          <w:szCs w:val="28"/>
          <w:lang w:val="de-DE" w:eastAsia="de-DE" w:bidi="de-DE"/>
        </w:rPr>
        <w:t>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шения задачи о прогибе арочной фермы, нагруженной по верхнему поясу в зависимости от числа панелей и распределения площадей стержн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У МЭИ. Москв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решения задачи о прогибе фермы арочного типа и смеще</w:t>
        <w:softHyphen/>
        <w:t>нии подвижной опоры методом индукции [1-5] с использованием процедур си</w:t>
        <w:softHyphen/>
        <w:t xml:space="preserve">стемы компьютерной математики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>[6] получены в [7-9]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рогиба фермы (рис. 1) определим (в аналитической форме методом вырезания узлов) усили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стержнях от действующей нагрузки и усил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 действия единичной вертикальной силы, приложенной к среднему узлу фермы и воспользуемся интегралом Мора </w:t>
      </w:r>
      <w:r>
        <w:rPr>
          <w:rFonts w:cs="Times New Roman" w:ascii="Times New Roman" w:hAnsi="Times New Roman"/>
          <w:sz w:val="28"/>
          <w:szCs w:val="28"/>
        </w:rPr>
        <w:object w:dxaOrig="157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38.25pt" filled="f" o:ole="">
            <v:imagedata r:id="rId3" o:title=""/>
          </v:shape>
          <o:OLEObject Type="Embed" ProgID="" ShapeID="ole_rId2" DrawAspect="Content" ObjectID="_33156219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жесткость стержней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х длины. Индукцией по десяти фермам получи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759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fr-FR" w:eastAsia="fr-FR" w:bidi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обозначен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</w:t>
        <w:softHyphen/>
        <w:t xml:space="preserve">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>, С</w:t>
      </w:r>
      <w:r>
        <w:rPr>
          <w:rFonts w:cs="Times New Roman" w:ascii="Times New Roman" w:hAnsi="Times New Roman"/>
          <w:sz w:val="36"/>
          <w:szCs w:val="3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пределены из ре</w:t>
        <w:softHyphen/>
        <w:t xml:space="preserve">шения рекуррентных уравнений с помощью оператора </w:t>
      </w:r>
      <w:r>
        <w:rPr>
          <w:rFonts w:cs="Times New Roman" w:ascii="Times New Roman" w:hAnsi="Times New Roman"/>
          <w:sz w:val="28"/>
          <w:szCs w:val="28"/>
          <w:lang w:val="de-DE" w:eastAsia="de-DE" w:bidi="de-DE"/>
        </w:rPr>
        <w:t xml:space="preserve">rsolve </w:t>
      </w:r>
      <w:r>
        <w:rPr>
          <w:rFonts w:cs="Times New Roman" w:ascii="Times New Roman" w:hAnsi="Times New Roman"/>
          <w:sz w:val="28"/>
          <w:szCs w:val="28"/>
        </w:rPr>
        <w:t>[1-5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 xml:space="preserve">INCLUDEPICTURE  "http://vuz.exponenta.ru/PDF/MPEI/pract2015a/24.jpg" \* MERGEFORMATINET  INCLUDEPICTURE  "http://vuz.exponenta.ru/PDF/MPEI/pract2015a/24.jpg" \* MERGEFORMATINET  INCLUDEPICTURE  "http://vuz.exponenta.ru/PDF/MPEI/pract2015a/24.jpg" \* MERGEFORMATINET INCLUDEPICTURE  "http://vuz.exponenta.ru/PDF/MPEI/pract2015a/24.jpg" \* MERGEFORMATINET INCLUDEPICTURE  "http://vuz.exponenta.ru/PDF/MPEI/pract2015a/24.jpg" \* MERGEFORMATINET </w:t>
      </w:r>
      <w:r>
        <w:rPr/>
        <w:drawing>
          <wp:inline distT="0" distB="0" distL="0" distR="0">
            <wp:extent cx="2915920" cy="199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.  Ферма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3060065" cy="18846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3239135" cy="19240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ис. 2. Прогиба при </w:t>
      </w:r>
      <w:r>
        <w:rPr>
          <w:rFonts w:cs="Times New Roman" w:ascii="Times New Roman" w:hAnsi="Times New Roman"/>
          <w:sz w:val="28"/>
          <w:szCs w:val="28"/>
        </w:rPr>
        <w:object w:dxaOrig="9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5pt" filled="f" o:ole="">
            <v:imagedata r:id="rId13" o:title=""/>
          </v:shape>
          <o:OLEObject Type="Embed" ProgID="" ShapeID="ole_rId12" DrawAspect="Content" ObjectID="_1052926472" r:id="rId12"/>
        </w:object>
      </w:r>
      <w:r>
        <w:rPr>
          <w:rFonts w:cs="Times New Roman" w:ascii="Times New Roman" w:hAnsi="Times New Roman"/>
          <w:sz w:val="28"/>
          <w:szCs w:val="28"/>
        </w:rPr>
        <w:t>=10м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м графики зависимости относительного прогиб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90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т числа панелей при фиксированной длине пролета (рис. 2, размеры в метрах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имеют точки пересечения, свидетельствующие о неоднозначности решения, характерной для нелинейных (по числу панелей) задач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*   *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нин Д.А. </w:t>
        </w:r>
      </w:hyperlink>
      <w:r>
        <w:rPr>
          <w:rFonts w:cs="Times New Roman" w:ascii="Times New Roman" w:hAnsi="Times New Roman"/>
          <w:sz w:val="28"/>
          <w:szCs w:val="28"/>
        </w:rPr>
        <w:t>Анализ решения задачи о прогибе арочной фермы, нагруженной по верхнему поясу //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стник научных конференций.</w:t>
        </w:r>
      </w:hyperlink>
      <w:r>
        <w:rPr>
          <w:rFonts w:cs="Times New Roman" w:ascii="Times New Roman" w:hAnsi="Times New Roman"/>
          <w:sz w:val="28"/>
          <w:szCs w:val="28"/>
        </w:rPr>
        <w:t> 2015. № 4-1(4). Вопросы образования и науки: по материалам международной научно-практической конференции 31 декабря 2015 г. Часть 1. С. 152-15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рсанов М.Н. Расчет жесткости стержневой решетки // Вестник маши</w:t>
        <w:softHyphen/>
        <w:t>ностроения. 2015. № 8. С. 49-5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ирсанов М.Н. Жесткость торсионной подвески микромеханнчсского волнового твердотельного гироскопа // Приборы и системы. Управление, кон</w:t>
        <w:softHyphen/>
        <w:t>троль, диагностика. 2015. № 3. С. 18-22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ирсанов М.Н. Математическая модель балочной фермы с элементами упрочнения // Инженерно-строительный журнал. 2015. №4(56). С. 38 4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ирсанов М.Н. Сравнительный анализ жесткости двух схем арочной фермы // Строительство уникальных зданий и сооружений. 2015. 9(36). С. 44 55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ирсанов М.Н. Аналитическое исследование деформаций плоской фермы арочного тина // Вестник государственного университета морского и реч</w:t>
        <w:softHyphen/>
        <w:t>ного флота им. адмирала С. О. Макарова 2015. № 3 (31). С. 42 48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ирсанов М.Н.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aplet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задач механики. СПб.: Изд-во Лань. 2012. 512 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унов П.В. Аналитический расчет прогиба симметричной арочной фермы, нагруженной по нижнему поясу //Вестник научных конференций. 2015. №2-3(2). Перспективы развития науки и образования: по материалам междуна</w:t>
        <w:softHyphen/>
        <w:t>родной научно-практической конференции 31 октября 2015 г. Часть 3. С. 142-14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мирнов М.Д. Аналитическое определение горизонтального смещения опоры арочной фермы, нагруженной по нижнему поясу //Вестник научных кон</w:t>
        <w:softHyphen/>
        <w:t>ференций. 2015. № 2-3(2). Перспективы развития науки и образования: по мате</w:t>
        <w:softHyphen/>
        <w:t>риалам международной научно-практической конференции 31 октября 2015 г. Часть 3. С. 129-130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унов И.М. О жесткости арочной фермы треугольного очертания// Вест</w:t>
        <w:softHyphen/>
        <w:t>ник научных конференций. 2015. № 1-4(1). Современное общество, образование и наука: но материалам международной научно-практической конференции 30 сентября 2015 г. Часть 4. С. 86-8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hyperlink" Target="http://vuz.exponenta.ru/PDF/MPEI/pract2015a/Smetanin.jpg" TargetMode="External"/><Relationship Id="rId16" Type="http://schemas.openxmlformats.org/officeDocument/2006/relationships/hyperlink" Target="http://ucom.ru/doc/cn.2015.04.01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6:00Z</dcterms:created>
  <dc:creator>Andrew</dc:creator>
  <dc:description/>
  <dc:language>en-US</dc:language>
  <cp:lastModifiedBy>mnk</cp:lastModifiedBy>
  <dcterms:modified xsi:type="dcterms:W3CDTF">2018-02-25T05:16:00Z</dcterms:modified>
  <cp:revision>2</cp:revision>
  <dc:subject/>
  <dc:title/>
</cp:coreProperties>
</file>