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ное уравнение и анализ колеб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оской балочн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натова М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У “МЭ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ндукции, развитый в [1-6] для вывода формул прогиба стержневых конструкций (плоских и пространственных) с применением системы компьютерной математики 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, может быть применен и для исследования колебаний узлов фермы при произвольном числе панелей в аналитической форме. Колебание одной сосредоточенной массы в узле фермы с использованием этого метода рассмотрены в [7-9]. Полученное точное решение позволило провести однопараметрическую оптимизацию динамики конструкции. В настоящей работе рассматривается балочная ферма с грузами (рис. 1), закрепленными во всех узлах нижнего поя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025" cy="175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общенных координат выбираем вертикальные смещения грузов. Горизонтальными колебаниями (с высшими частотами) пренебрегаем. Записывается уравнение колебаний грузо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вектор вертикальных перемещений узлов с массам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рица инерци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атрица жесткости. Принимая массы грузов одинаковыми, матрицу инерции получаем диагонального 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500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6pt;height:73.9pt" filled="f" o:ole="">
            <v:imagedata r:id="rId4" o:title=""/>
          </v:shape>
          <o:OLEObject Type="Embed" ProgID="" ShapeID="ole_rId3" DrawAspect="Content" ObjectID="_1301297237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ме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 степеней свободы, частотное уравнение получается степен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. Коэффициенты матрицы податлив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(обратной к матрице жесткости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pt;height:18.1pt" filled="f" o:ole="">
            <v:imagedata r:id="rId6" o:title=""/>
          </v:shape>
          <o:OLEObject Type="Embed" ProgID="" ShapeID="ole_rId5" DrawAspect="Content" ObjectID="_1740219547" r:id="rId5"/>
        </w:object>
      </w:r>
      <w:r>
        <w:rPr>
          <w:rFonts w:cs="Times New Roman" w:ascii="Times New Roman" w:hAnsi="Times New Roman"/>
          <w:sz w:val="24"/>
          <w:szCs w:val="24"/>
        </w:rPr>
        <w:t>) определяются по формуле Максвелла-М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– усилие в стерж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действия единичной вертикальной силы в узле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ижнего пояса (нумерация идет от первого узла после опорного)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длина стерж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2 – число стержней, </w:t>
      </w:r>
      <w:r>
        <w:rPr>
          <w:rFonts w:cs="Times New Roman" w:ascii="Times New Roman" w:hAnsi="Times New Roman"/>
          <w:i/>
          <w:sz w:val="24"/>
          <w:szCs w:val="24"/>
        </w:rPr>
        <w:t xml:space="preserve">EF </w:t>
      </w:r>
      <w:r>
        <w:rPr>
          <w:rFonts w:cs="Times New Roman" w:ascii="Times New Roman" w:hAnsi="Times New Roman"/>
          <w:sz w:val="24"/>
          <w:szCs w:val="24"/>
        </w:rPr>
        <w:t>– продольная жесткость стержней. Усилия определяются методом вырезания узлов с использованием Maple-программы, разработанной в [10]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бисимметричная [11]  матрица имеет вид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числовые бисимметричные матриц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, 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ена закономерность построения таких матриц, позволяющая получать результаты для больших значени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ез каких-либо временных затрат и без потери точно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2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/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1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симметричные матрицы не описан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[12, 13],  поэтому для работы с ними пришлось создать специальные подпрограммы. Например, для организации симметрии относительно побочной диагонали выполняются следующие операто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gt; for i to n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gt;    for j from i to n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gt;         c[n-j+1,n-i+1]:=c[i,j]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gt;    o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od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ено также, что определитель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равен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2), результат непосредственно не относящийся к теме исследований, но позволяющий контролировать решение.  Пр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вид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а закономерность, имеющая вид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j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1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/2 ,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ак и в случае с матриц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обходимо применить операторы по организации симметрии относительно побочной диагонал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иметь вид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ты колебаний определяются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– массы грузов в узлах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собственные числа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частот (в </w:t>
      </w:r>
      <w:r>
        <w:rPr>
          <w:rFonts w:cs="Times New Roman" w:ascii="Times New Roman" w:hAnsi="Times New Roman"/>
          <w:sz w:val="24"/>
          <w:szCs w:val="24"/>
        </w:rPr>
        <w:object w:dxaOrig="33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5pt;height:17.5pt" filled="f" o:ole="">
            <v:imagedata r:id="rId8" o:title=""/>
          </v:shape>
          <o:OLEObject Type="Embed" ProgID="" ShapeID="ole_rId7" DrawAspect="Content" ObjectID="_1375946252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)  от разм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личных высо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все размеры в метрах) 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кг дана на рисунках 2 и 3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140" cy="2573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1620" cy="26771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                                                            Рис.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но, что при различных знач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для одной и той же частоты есть пересечения графиков. Следовательно, в этих точках собственные частоты колебаний ω совпадают. Также, при устремлении знач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 бесконечности мы можем наблюдать сближение графиков к нулю при любых  значений выс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выражение характеристической матрицы для произвольного числа панелей существенно уточняет решение задачи о собственных колебаниях грузов на балке. Если в обычных численных методах в решении таких задач наибольшая трудность (дающая при этом основную часть погрешностей) приходилась на процедуру определения усилий в стержнях, связанная с решением систем линейных уравнений, размерность которых зависит от числа панелей, то предложенное решение сразу дает характеристическую матрицу, а численный метод используется только для определения собственных чисел матрицы, что заметно снижает погрешность решения. Разработанная методика может быть применена в экспериментальных исследованиях сложных стержневых структур [14-16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тический расчет многорешетчатой фермы // Строительная механика и расчет сооружений. 2014. №6. С. 2-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 // Инженерно-строительный журнал. 2013. №5(40). С. 52–58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сан</w:t>
      </w:r>
      <w:r>
        <w:rPr>
          <w:rFonts w:cs="Times New Roman" w:ascii="Times New Roman" w:hAnsi="Times New Roman"/>
          <w:bCs/>
          <w:sz w:val="24"/>
          <w:szCs w:val="24"/>
        </w:rPr>
        <w:t>ов М.Н. </w:t>
      </w:r>
      <w:r>
        <w:rPr>
          <w:rFonts w:cs="Times New Roman" w:ascii="Times New Roman" w:hAnsi="Times New Roman"/>
          <w:sz w:val="24"/>
          <w:szCs w:val="24"/>
        </w:rPr>
        <w:t>Учет строительного подъема в аналитическом расчете пространственной балочной фермы //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осковского государственного технического университета МАМИ. 2014. Т. 4. № 2 (20). С. 36-40. 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з прогиба фермы прямоугольного пространственного покрытия // Инженерно-строительный журнал. 2015. №1(53). С. 32-38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Н. Аналитический расчет многорешетчатой фермы // Строительная механика и расчет сооружений. 2014. №6. С. 2-6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санов М.Н.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гиб, кручение и асимптотический анализ пространственной стержневой консоли</w:t>
        </w:r>
      </w:hyperlink>
      <w:r>
        <w:rPr>
          <w:rFonts w:cs="Times New Roman" w:ascii="Times New Roman" w:hAnsi="Times New Roman"/>
          <w:sz w:val="24"/>
          <w:szCs w:val="24"/>
        </w:rPr>
        <w:t> //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женерно-строительный журнал.</w:t>
        </w:r>
      </w:hyperlink>
      <w:r>
        <w:rPr>
          <w:rFonts w:cs="Times New Roman" w:ascii="Times New Roman" w:hAnsi="Times New Roman"/>
          <w:sz w:val="24"/>
          <w:szCs w:val="24"/>
        </w:rPr>
        <w:t> 2014. №5(49). С. 37–4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Ахмедова Е.Р., Канатова М.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  Собственные частоты колебаний плоской балочной фермы регулярной структуры//Наука и образование в XXI веке: сборник научных трудов по материалам Международной научно-практической конференции 31 октября 2014 г. в 17 частях. Часть 11. Тамбов: ООО "Консалтинговая компания Юком",31 октября 2014. С. 17-18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Е. Р., Канатова М. И. Частотное уравнение для плоской балочной фермы регулярной структуры с треугольной решеткой //Международная научно-практическая конференция ИТОН-2014. IV-й международный семинар и международная школа "Математическое и компьютерное моделирование фундаментальных объектов и явлений в системах компьютерной математики" // Материалы конференции и труды семинара. Казань: Изд-во ООО "Фолиант", 2014. С. 198-199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санов М. Н., Кленова И. Г. Индуктивный метод исследования колебаний систем с периодической    структурой // Всероссийская научно-практическая конференция "Математика, информатика, естествознание в экономике и обществе", МФЮА, 2009. 113-114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санов М.Н. Решебник. Теоретическая механика / Под ред. А.И. Кириллова. М.: ФИЗМАТЛИТ,            2008.  </w:t>
      </w:r>
      <w:r>
        <w:rPr>
          <w:rFonts w:cs="Times New Roman" w:ascii="Times New Roman" w:hAnsi="Times New Roman"/>
          <w:sz w:val="24"/>
          <w:szCs w:val="24"/>
          <w:lang w:val="en-US"/>
        </w:rPr>
        <w:t>384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biev O., Kirsanov M., Cherepanov S. About some bisymmetric matrix of regular type //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XI </w:t>
      </w:r>
      <w:r>
        <w:rPr>
          <w:rFonts w:cs="Times New Roman" w:ascii="Times New Roman" w:hAnsi="Times New Roman"/>
          <w:sz w:val="24"/>
          <w:szCs w:val="24"/>
        </w:rPr>
        <w:t>в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борник трудов по материалам Международной научно-практической конференции. 30 сентября 2013 г. Часть 23. Тамбов, 2013. Изд-во ТРОО "Бизнес-Наука-Общество"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8-9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коков Д.П. Практический курс математической физики в системе Maple. СПб.: Изд-во ПаркКом, 2010.  644 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санов М. Н.  Maple и Maplet. Решения задач механики.  СПб.: Лань, 2012. 512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ng G., Yu M.,  Yong-yi W. Experimental Study on the Mode of Active Truss // Energy Procedia  Vol. 17.  2012. pp. 24 – 31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nkowska-Sandberg J., Kolodziej J. Experimental study of steel truss lateral–torsional buckling // Engineering Structures. Vol. 46. N 1. 2013. pp. 165-172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n Q.H.,  Xu Y.,  Lu Y.,  Xu J., Zhao  Q.H. Failure mechanism of steel arch trusses: Shaking table testing and FEM analysis // Engineering Structures. Vol. 82. N. 1 201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. 186-198.</w:t>
      </w:r>
    </w:p>
    <w:sectPr>
      <w:headerReference w:type="default" r:id="rId15"/>
      <w:headerReference w:type="first" r:id="rId16"/>
      <w:type w:val="nextPage"/>
      <w:pgSz w:w="11906" w:h="16838"/>
      <w:pgMar w:left="1134" w:right="1133" w:gutter="0" w:header="708" w:top="1134" w:footer="0" w:bottom="993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Канатова М. И.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mami.ru/storage/files/sc_journal_2(20)_2014.pdf" TargetMode="External"/><Relationship Id="rId12" Type="http://schemas.openxmlformats.org/officeDocument/2006/relationships/hyperlink" Target="http://www.engstroy.spb.ru/index_2014_05/04.pdf" TargetMode="External"/><Relationship Id="rId13" Type="http://schemas.openxmlformats.org/officeDocument/2006/relationships/hyperlink" Target="http://www.engstroy.spb.ru/" TargetMode="External"/><Relationship Id="rId14" Type="http://schemas.openxmlformats.org/officeDocument/2006/relationships/hyperlink" Target="http://ucom.ru/doc/conf/2014.10.31.11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2:00Z</dcterms:created>
  <dc:creator>C - 216</dc:creator>
  <dc:description/>
  <cp:keywords/>
  <dc:language>en-US</dc:language>
  <cp:lastModifiedBy>Mikle</cp:lastModifiedBy>
  <cp:lastPrinted>2015-04-05T09:22:00Z</cp:lastPrinted>
  <dcterms:modified xsi:type="dcterms:W3CDTF">2016-04-0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