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ЭКЗАМЕНАЦИОННЫЕ ВОПРОСЫ  по курсу  «ЧИСЛЕННЫЕ МЕТОДЫ В РОБОТОТЕХНИК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IX семестр, осень 2009 года, ЭнМИ, группы 11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5,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5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"/>
        <w:gridCol w:w="395"/>
        <w:gridCol w:w="33"/>
        <w:gridCol w:w="921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Лемма об остаточном члене интерполяционного многочлена Лагранжа.  Оценки для погрешности интерполяции по Лагранж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представлении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.  Теорема о коэффициентах представления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нтерполяционная формула Ньютона.  Вывод явной формулы для разделённой раз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разделённых разносте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елении на линейный множитель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 и интерполяционный многочлен Ньютона в случае кратных узлов.  Постановка задачи интерполяции с кратными уз</w:t>
              <w:softHyphen/>
              <w:t>лами.  Интерполяция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дача кубической интерполяции по Эрмиту и её решение.  Вывод оценки для погрешности кубической интерпо</w:t>
              <w:softHyphen/>
              <w:t>ляции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и Кунса и их применение при построении программного движения манипулятор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ватернионы и основные операции над ними.  Выражение кватернионов через их компоненты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Частные случаи формулы умножения кватернионов и следствия  из них.  Соотношение перестановочности для умножения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пряжённый кватернион.  Теорема о свойствах операции сопряжения.  Формула обращения кватерни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ая теорема о теле кватернионов.  Следствия из неё  (о группе ненулевых кватернионов, о модуле произведения кватернионов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нутренние автоморфизмы групп и колец.  Теорема о внутренних автоморфизмах груп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нутренние автоморфизмы тела кватернионов.  Теорема об условиях, при которых два кватерниона порождают один и тот же внутренний автоморфизм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омоморфизмы групп, их примеры.  Теорема о ядре и образе гомоморфизм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Центр группы.  Теорема о присоединённом представлении группы; его ядро и образ.  Гомоморфизм группы ненулев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нзорные произведения векторов и их свойств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, дающих явное выражение оператора поворота через угол поворота и единичный вектор оси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Единичная сфера в теле кватернионов.  Гомоморфизм группы единичн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ватернионы поворота.  Теорема Гамильтона и следствия из неё.  Параметры Родриг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Гамиль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ифференцировании единичного кватерниона. Теорема о выражении вектора угловой скорости через производную от кватерниона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Усечённые степенные функции.  Кусочные многочлены, их степень и дефект; соотношения непрерыв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ранства кусочных многочленов; вывод формулы для их размерности.  Условия включения для этих пространст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плайны; пространства сплайнов, их размерность.  Задача интерполяции линейными сплайнами и её решение.  Вывод оценки для погрешности кусочно линейной интерполя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Задача интерполяции эрмитовыми кубическими многочленами и вычисление коэффициентов таких многочленов.  Оценка погрешности интерполяции эрмитовыми кубическими много</w:t>
              <w:softHyphen/>
              <w:t>членам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убические сплайны.  Получение трёхдиагональной системы уравнений для наклонов фундаменталь</w:t>
              <w:softHyphen/>
              <w:t>ного кубического сплайна; две формы записи этих уравнени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атрицы с диагональным преобладанием.  Теорема Лев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спланк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ывод оценки для числа обусловленности матрицы системы уравнений для наклонов фундаментального кубического сплайна.  Оценка погрешности интерполяции такими сплайнами (б/д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Функции с компактным носителем. Определени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</w:t>
              <w:softHyphen/>
              <w:t>на; вывод явной формулы для нег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Кокс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 Бора.  Явные формулы для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нулевой и первой степен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о носител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  Следствия из неё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азложение единицы.  Теорема о получении разложения единицы на отрезке числовой прямой при помощи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Задача о склеивании функций и её решение при помощи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для производно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Карр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Шёнберга.  Представление сплайнов в виде ли</w:t>
              <w:softHyphen/>
              <w:t xml:space="preserve">нейных комбинаци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(включая пример с функцией 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ростейший способ локальной аппроксимации функций действительного переменного при помощи ку</w:t>
              <w:softHyphen/>
              <w:t xml:space="preserve">бических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  Теорема о погрешности этого способа аппроксима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убические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-сплайны Шёнберга и их применение при локальной аппроксимации функций действительного переменного.  Свойства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охранении формы для отображения Шёнберга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Лектор потока                  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3:00Z</dcterms:created>
  <dc:creator>N.V.Osadchenko</dc:creator>
  <dc:description/>
  <dc:language>en-US</dc:language>
  <cp:lastModifiedBy>TERMECH dept. MPEI</cp:lastModifiedBy>
  <cp:lastPrinted>2008-12-15T17:41:00Z</cp:lastPrinted>
  <dcterms:modified xsi:type="dcterms:W3CDTF">2009-12-15T16:55:00Z</dcterms:modified>
  <cp:revision>4</cp:revision>
  <dc:subject/>
  <dc:title>ЭКЗАМЕНАЦИОННЫЕ ВОПРОСЫ </dc:title>
</cp:coreProperties>
</file>