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МЭИ</w:t>
      </w:r>
    </w:p>
    <w:p>
      <w:pPr>
        <w:pStyle w:val="Normal"/>
        <w:jc w:val="right"/>
        <w:rPr/>
      </w:pPr>
      <w:r>
        <w:rPr/>
        <w:t>от «23» июня 2010 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ИТА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. Комову А.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студента гр.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 xml:space="preserve">Прошу перевести на дистанционное обучение в весеннем семестре 2011/2012 учебного года по дисциплине: </w:t>
      </w:r>
      <w:r>
        <w:rPr>
          <w:b/>
        </w:rPr>
        <w:t>Теоретическая механика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МЭИ от 23 июня 2010  г. № 147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 оперативный доступ к компьютеру, подключенному к Интернет. Мой актуальный адрес электронной почты:         ________@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Личная подпись студента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Дата подачи заяв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4"/>
    </w:rPr>
  </w:style>
  <w:style w:type="paragraph" w:styleId="Footer">
    <w:name w:val="Footer"/>
    <w:basedOn w:val="Normal"/>
    <w:pPr/>
    <w:rPr/>
  </w:style>
  <w:style w:type="paragraph" w:styleId="Caaieiaie31">
    <w:name w:val="caaieiaie 31"/>
    <w:basedOn w:val="Normal"/>
    <w:next w:val="Normal"/>
    <w:qFormat/>
    <w:pPr>
      <w:keepNext w:val="true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6:00Z</dcterms:created>
  <dc:creator>Dm Dm</dc:creator>
  <dc:description/>
  <cp:keywords/>
  <dc:language>en-US</dc:language>
  <cp:lastModifiedBy>Mikle</cp:lastModifiedBy>
  <cp:lastPrinted>2012-02-06T14:21:00Z</cp:lastPrinted>
  <dcterms:modified xsi:type="dcterms:W3CDTF">2012-02-09T15:33:00Z</dcterms:modified>
  <cp:revision>6</cp:revision>
  <dc:subject/>
  <dc:title>                                                   Договор №________ ОКМ</dc:title>
</cp:coreProperties>
</file>