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ое письм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136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  <w:tab w:val="left" w:pos="6300" w:leader="none"/>
              </w:tabs>
              <w:spacing w:lineRule="auto" w:line="30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  <w:tab w:val="left" w:pos="6300" w:leader="none"/>
              </w:tabs>
              <w:spacing w:lineRule="auto" w:line="30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Кавказский федеральный 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  <w:tab w:val="left" w:pos="6300" w:leader="none"/>
              </w:tabs>
              <w:spacing w:lineRule="auto" w:line="30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сервиса, туризма и дизайна (филиал) СКФУ в г. Пятигорс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  <w:tab w:val="left" w:pos="6300" w:leader="none"/>
              </w:tabs>
              <w:spacing w:lineRule="auto" w:line="30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научно-исследовательский институт строительных конструкций им. В.А. Кучерен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  <w:tab w:val="left" w:pos="6300" w:leader="none"/>
              </w:tabs>
              <w:spacing w:lineRule="auto" w:line="30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Завод металлоконструкций», г. Кисловод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  <w:tab w:val="left" w:pos="6300" w:leader="none"/>
              </w:tabs>
              <w:spacing w:lineRule="auto" w:line="30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одуль-строй», г. Пятигор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  <w:tab w:val="left" w:pos="6300" w:leader="none"/>
              </w:tabs>
              <w:spacing w:lineRule="auto" w:line="30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игорский краеведческий муз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 лет отрасли металлоконструкций: от модуля «Кисловодск» до модуля «Пятигорск»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нститут сервиза, туризма и дизайна (филиал) СКФУ в г. Пятигорске приглашает Вас принять участие во всероссийской научно-практической конференции «45 лет отрасли металлоконструкций: от модуля «Кисловодск» до модуля «Пятигорск»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конференции являются: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обсуждение содержания и приоритетов государственной политики в области легких металлоконструкций, проблемы и перспективы современной строительной науки, а также наиболее актуальные и федеральные задачи, стоящие в сфере проектирования и изготовления металлоконструкций, подготовки квалифицированных инженерных кадров;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мену научными взглядами, идеями и мнениями внутри профессионального сообщества, стимулирование научно-исследовательской и опытно-конструкторской работы ученых, специалистов, теоретиков и практиков, их объединение по интересам и направлениям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нференции проводится по следующим тематическим направлениям: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сследование новых технических решений, включая их патентную экспертизу, легких металлических конструкций комплектной поставки;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типовых конструктивных систем;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ейсмостойкости различных зданий и сооружений за счет применения легких металлоконструкций;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егких металлоконструкций для капитального ремонта существующей застройки и в жилищно-коммунальном хозяйстве;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ие металлические конструкции как основа быстровозводимых, ресурсо- и энергосберегающих зданий и сооружений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Состав участников</w:t>
      </w:r>
      <w:r>
        <w:rPr>
          <w:sz w:val="28"/>
          <w:szCs w:val="28"/>
        </w:rPr>
        <w:t xml:space="preserve"> – к участию в работе конференции приглашаются ведущие ученые и директора научно-исследовательских центров Российской Федерации в области строительных конструкций, специалисты их стран СНГ, работники федеральных, региональных и муниципальных органов власти и управления общественных организаций, средств массовой информации и все интересующиеся проблемами внедрения легких металлоконструкций в строительную практику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едусматривается участие бакалавров, магистрантов, аспирантов и докторантов с сообщениями и докладами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абочий язык конференции – </w:t>
      </w:r>
      <w:r>
        <w:rPr>
          <w:b/>
          <w:sz w:val="28"/>
          <w:szCs w:val="28"/>
        </w:rPr>
        <w:t>русский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– </w:t>
      </w:r>
      <w:r>
        <w:rPr>
          <w:b/>
          <w:sz w:val="28"/>
          <w:szCs w:val="28"/>
        </w:rPr>
        <w:t>очное / заочное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Конференция состоится 03.04.2017 – 05.04.2017</w:t>
      </w:r>
      <w:r>
        <w:rPr>
          <w:sz w:val="28"/>
          <w:szCs w:val="28"/>
        </w:rPr>
        <w:t xml:space="preserve"> года по адресу: 357500, г. Пятигорск Ставропольского края, пр. 40 лет Октября, 56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ponir@pfncfu.ru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б</w:t>
      </w:r>
      <w:r>
        <w:rPr>
          <w:sz w:val="28"/>
          <w:szCs w:val="28"/>
          <w:lang w:val="en-US"/>
        </w:rPr>
        <w:t>.: 8-8793-</w:t>
      </w:r>
      <w:r>
        <w:rPr>
          <w:sz w:val="28"/>
          <w:szCs w:val="28"/>
        </w:rPr>
        <w:t>97-39-28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сот.: 8-918-80-80-599; 8-928-294-53-91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 конферен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63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Вартумян д.пол.н., проф., зам. директора по Н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63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Марутян к.т.н., доц. кафедры строительств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63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.В. Кухарова к.т.н., с.</w:t>
      </w:r>
      <w:r>
        <w:rPr>
          <w:sz w:val="28"/>
          <w:szCs w:val="28"/>
          <w:shd w:fill="FFFFFF" w:val="clear"/>
        </w:rPr>
        <w:t>н.с</w:t>
      </w:r>
      <w:r>
        <w:rPr>
          <w:sz w:val="28"/>
          <w:szCs w:val="28"/>
        </w:rPr>
        <w:t xml:space="preserve">. ОПОНИ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.Ю. Напалкин главный специалист по ИАР ОПОНИР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: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и материалы статей принимаются </w:t>
      </w:r>
      <w:r>
        <w:rPr>
          <w:b/>
          <w:sz w:val="28"/>
          <w:szCs w:val="28"/>
        </w:rPr>
        <w:t>до 15 марта 2017г.</w:t>
      </w:r>
      <w:r>
        <w:rPr>
          <w:sz w:val="28"/>
          <w:szCs w:val="28"/>
        </w:rPr>
        <w:t xml:space="preserve"> Публикация материалов статей </w:t>
      </w:r>
      <w:r>
        <w:rPr>
          <w:b/>
          <w:sz w:val="28"/>
          <w:szCs w:val="28"/>
        </w:rPr>
        <w:t>БЕСПЛАТНАЯ</w:t>
      </w:r>
      <w:r>
        <w:rPr>
          <w:sz w:val="28"/>
          <w:szCs w:val="28"/>
        </w:rPr>
        <w:t xml:space="preserve">. Заявки на участие и материалы статей направлять в электронном виде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oponi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fnc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будет издан сборник материалов конференции, индексируемый в системе РИНЦ.</w:t>
      </w:r>
    </w:p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</w:t>
      </w:r>
      <w:r>
        <w:rPr>
          <w:rFonts w:cs="Times New Roman" w:ascii="Times New Roman" w:hAnsi="Times New Roman"/>
          <w:b/>
          <w:sz w:val="28"/>
          <w:szCs w:val="28"/>
        </w:rPr>
        <w:t>материалов стат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татьи – от 4 до 10 страниц;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кегль шрифта – 12; интервал – одинарный. </w:t>
      </w:r>
    </w:p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(полностью) ученая степень, ученое звание и должность автора (авторов) печатаются в правом верхнем углу, название статьи – ниже, по центру строки. </w:t>
      </w:r>
    </w:p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ки оформляются сплошной нумерацией по тексту в квадратных скобках – [1], [2] и т.д. 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татье</w:t>
      </w:r>
      <w:r>
        <w:rPr>
          <w:b/>
          <w:sz w:val="28"/>
          <w:szCs w:val="28"/>
        </w:rPr>
        <w:t xml:space="preserve"> обязательно </w:t>
      </w:r>
      <w:r>
        <w:rPr>
          <w:sz w:val="28"/>
          <w:szCs w:val="28"/>
        </w:rPr>
        <w:t>должны присутствовать: аннотация (на русском и английском языках), ключевые слова (русском и английском языках), список литературы, сведения об авторах (русском и английском языках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/>
      </w:pPr>
      <w:r>
        <w:rPr>
          <w:i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>ЗАЯВКА НА УЧАСТИЕ ВО ВСЕРОССИЙСКОЙ НАУЧНО-ПРАКТИЧЕСКОЙ КОНФЕРЕНЦИИ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>45 ЛЕТ ОТРАСЛИ МЕТАЛЛОКОНСТРУКЦИЙ: ОТ МОДУЛЯ «КИСЛОВОДСК» ДО МОДУЛЯ «ПЯТИГОРСК»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4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; индек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формления материалов статьи</w:t>
      </w:r>
    </w:p>
    <w:p>
      <w:pPr>
        <w:pStyle w:val="Fatextc"/>
        <w:tabs>
          <w:tab w:val="clear" w:pos="708"/>
          <w:tab w:val="left" w:pos="4140" w:leader="none"/>
          <w:tab w:val="left" w:pos="6300" w:leader="none"/>
        </w:tabs>
        <w:spacing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 кафедры мировой экономики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таможенного дела Северо-Кавказского федерального университета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государства в приграничном и  межтерриториальном сотрудничестве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раскрывает роль, место и значение государства и его субъектов в приграничном и межтерриториальном сотрудничестве. Автором выявляются основные проблемы и перспективные направления приграничного сотрудничества.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риграничное и межтерриториальное сотрудничество, экономическая безопасность.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anov I. I.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of economic sciences, associate professor,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world economy and customs, North-Caucasian Federal University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ole of the state in cross-border and interterritorial cooperation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reveals the role, place and importance of the state in cross-border and inter-territorial cooperation. The author identifies key issues and future directions of cross-border cooperation.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cross-border and inter-territorial cooperation, economic security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граничное и межтерриториальное сотрудничество…..</w:t>
      </w:r>
    </w:p>
    <w:p>
      <w:pPr>
        <w:pStyle w:val="Default"/>
        <w:tabs>
          <w:tab w:val="clear" w:pos="708"/>
          <w:tab w:val="left" w:pos="41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  <w:tab w:val="left" w:pos="6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енежных В.М. Особенности и перспективы инновационного развития экономики России // Безопасность бизнеса. – 2009. – № 1. – С. 44-47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40" w:leader="none"/>
          <w:tab w:val="left" w:pos="6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В.В. Государственный финансовый контроль и финансовая безопасность // Безопасность бизнеса. – 2010. – № 9. – С. 79–81. 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atextc">
    <w:name w:val="fatext-c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2:00Z</dcterms:created>
  <dc:creator>td-04</dc:creator>
  <dc:description/>
  <cp:keywords/>
  <dc:language>en-US</dc:language>
  <cp:lastModifiedBy>mnk</cp:lastModifiedBy>
  <cp:lastPrinted>2017-01-24T17:26:00Z</cp:lastPrinted>
  <dcterms:modified xsi:type="dcterms:W3CDTF">2017-03-07T05:51:00Z</dcterms:modified>
  <cp:revision>20</cp:revision>
  <dc:subject/>
  <dc:title/>
</cp:coreProperties>
</file>