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рук И.Ю., Кирсанов М.Н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дифицированного фильтра Собеля с маской 5 х 5</w:t>
      </w:r>
    </w:p>
    <w:p>
      <w:pPr>
        <w:pStyle w:val="MTDisplayEquation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ах управления при распознавании объектов (особенно быстро передвигающихся) имеют большое значение алгоритмы выделения контура изображения или части изображения. Контур объекта содержит достаточную информацию не только о самом объекте, но и его ориентации в пространстве, а характер изменения контура при перемещении объекта может дать данные о его скорости и предсказать (на небольшом интервале времени) его положение.  Самым известным, вероятно, является фильтр Соб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ный на  дискретном дифференцировании изображения с помощью специальной матрицы – маски. Известны работы по  улучшению работы алгоритма [1-4] и практике его применения в различных практических проблемах и задачах. Наиболее успешной были работы Щарра [5], предложившего свою матрицу-маску, отличающуюся от маски Собеля иным (но подобным) заполнением матрицы маски. В настоящей работе предлагается измененный фильтр и на основе программы [6] исследуется качество и скорость его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им сначала работу фильтра [1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"наклоненными" матрицами</w:t>
      </w:r>
    </w:p>
    <w:p>
      <w:pPr>
        <w:pStyle w:val="MTDisplayEquation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object w:dxaOrig="1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56.2pt" filled="f" o:ole="">
            <v:imagedata r:id="rId3" o:title=""/>
          </v:shape>
          <o:OLEObject Type="Embed" ProgID="" ShapeID="ole_rId2" DrawAspect="Content" ObjectID="_169916682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18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56.2pt" filled="f" o:ole="">
            <v:imagedata r:id="rId5" o:title=""/>
          </v:shape>
          <o:OLEObject Type="Embed" ProgID="" ShapeID="ole_rId4" DrawAspect="Content" ObjectID="_54096238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тличие от классического фильтра эти матрицы не взаимно транспонированные. Пар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является управляющим и как правило подбирается экспериментально на основе предварительного анализа контрастности обрабатываемого изобра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горитм фильтра реализован в систем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[6]. Используется специальный пакет этой системы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mageTools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назначенный для обработки изображений. Кроме этого потребуется также пакет линейной алгеб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LinearAlgebra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[7] для работы с матрицами. Принято: белый цвет пикселя соответствует интенсивности 1, черный – 0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(рис. 1) считывается из файла и одновременно  переводится в черно-белое (рис. 2) операто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RGBtoGray</w:t>
      </w:r>
      <w:r>
        <w:rPr>
          <w:rFonts w:cs="Courier New" w:ascii="Courier New" w:hAnsi="Courier New"/>
          <w:b/>
          <w:bCs/>
          <w:color w:val="000080"/>
          <w:sz w:val="28"/>
        </w:rPr>
        <w:t>(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Read</w:t>
      </w:r>
      <w:r>
        <w:rPr>
          <w:rFonts w:cs="Courier New" w:ascii="Courier New" w:hAnsi="Courier New"/>
          <w:b/>
          <w:bCs/>
          <w:color w:val="000080"/>
          <w:sz w:val="28"/>
        </w:rPr>
        <w:t>("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img</w:t>
      </w:r>
      <w:r>
        <w:rPr>
          <w:rFonts w:cs="Courier New" w:ascii="Courier New" w:hAnsi="Courier New"/>
          <w:b/>
          <w:bCs/>
          <w:color w:val="000080"/>
          <w:sz w:val="28"/>
        </w:rPr>
        <w:t>.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jpg</w:t>
      </w:r>
      <w:r>
        <w:rPr>
          <w:rFonts w:cs="Courier New" w:ascii="Courier New" w:hAnsi="Courier New"/>
          <w:b/>
          <w:bCs/>
          <w:color w:val="000080"/>
          <w:sz w:val="28"/>
        </w:rPr>
        <w:t>"))</w:t>
      </w:r>
      <w:r>
        <w:rPr>
          <w:rFonts w:cs="Times New Roman" w:ascii="Times New Roman" w:hAnsi="Times New Roman"/>
          <w:sz w:val="28"/>
          <w:szCs w:val="28"/>
        </w:rPr>
        <w:t>, затем по алгоритму Собеля с измененной маской получается контур (рис. 3).</w:t>
      </w:r>
    </w:p>
    <w:p>
      <w:pPr>
        <w:pStyle w:val="MTDisplayEquation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5640" cy="1542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 Исходное изобра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6580" cy="13125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с. 2. Исходное изображение, преобразованное в черно-белое с помощью встроенной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GBtoGra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6920" cy="13252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с. 3. Контур, полученный с помощью модифицированного фильтра [1] с маской  (1) пр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=4/5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обработки  измеряется оператором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и равно в данном случае 48.985 м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им матрицы маски фильтра увеличенного размера</w:t>
      </w:r>
    </w:p>
    <w:p>
      <w:pPr>
        <w:pStyle w:val="MTDisplayEquation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080" w:dyaOrig="1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65pt;height:90pt" filled="f" o:ole="">
            <v:imagedata r:id="rId10" o:title=""/>
          </v:shape>
          <o:OLEObject Type="Embed" ProgID="" ShapeID="ole_rId9" DrawAspect="Content" ObjectID="_1924045939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3080" w:dyaOrig="1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3.65pt;height:90pt" filled="f" o:ole="">
            <v:imagedata r:id="rId12" o:title=""/>
          </v:shape>
          <o:OLEObject Type="Embed" ProgID="" ShapeID="ole_rId11" DrawAspect="Content" ObjectID="_215715261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(2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ющий парам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ирается экспериментально. Приведем основной фрагмент программы алгоритма Собеля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for i from 3 to h-2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 xml:space="preserve"> for j from 3 to w-2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 xml:space="preserve"> A:=SubMatrix(IMG,[i-2,i-1,i,i+1,i+2],[j-2,j-1,j,j+1,j+2]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 xml:space="preserve">  X:=add(add(A[k,m]*G1[k,m],k=1..5),m=1..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 xml:space="preserve">  Y:=add(add(A[k,m]*G2[k,m],k=1..5),m=1..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 xml:space="preserve"> img[i,j]:=sqrt(X^2+Y^2): if img[i,j]&gt;1 then img[i,j]:=1; f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od</w:t>
      </w:r>
      <w:r>
        <w:rPr>
          <w:rFonts w:cs="Courier New" w:ascii="Courier New" w:hAnsi="Courier New"/>
          <w:b/>
          <w:bCs/>
          <w:color w:val="000080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od</w:t>
      </w:r>
      <w:r>
        <w:rPr>
          <w:rFonts w:cs="Courier New" w:ascii="Courier New" w:hAnsi="Courier New"/>
          <w:b/>
          <w:bCs/>
          <w:color w:val="000080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десь обработка начинается с отступом на 3 пикселя от краев, и циклы работают по всей длин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 высот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зображения;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IMG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матрица изображения,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G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1,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G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— маски.  Значения размеров изображения (в пикселях) возвращают операторы 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Width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lang w:val="en-US"/>
        </w:rPr>
        <w:t>Height</w:t>
      </w:r>
      <w:r>
        <w:rPr>
          <w:rFonts w:cs="Courier New" w:ascii="Courier New" w:hAnsi="Courier New"/>
          <w:b/>
          <w:bCs/>
          <w:color w:val="000080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работы фильтра заметно отличается от фильтра с матрицей 3 х 3 (рис. 4). Изображение получается более насыщенным, выявляются детали изображения, упущенные ранее. Однако при этом заметно растет время обработки. С увеличением самого изображения это становится еще более заметным. Альтернативный Собелю фильтр (пороговый) [1]  работает многократно быстрее, но информация, которую он выдает предельно минимальна — контру имеет как правило толщину не более пикселя, а изображение полностью лишено полутонов (интенсивность пикселей либо 1, либо 0). В тех же случаях, когда помимо самого контура требуется еще и упрощенная информация об изображении (полутона, тени) предлагаемый фильтр 5 х 5 имеет явные пре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1295" cy="19132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 4. Контур, полученный с помощью модифицированного фильтра [1] с маской  (2) пр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=1/10.  Время обработки  93.05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поддержке гранта РФФИ № 16-01-004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ых источник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Кирсанов М.Н. Модификация и анализ фильтров выделения контуров изображений// Вестник государственного университета морского и речного флота им. адмирала С. О. Макарова 2015. № 5 (33). С. 201–206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>Демин А.Ю.</w:t>
      </w:r>
      <w:r>
        <w:rPr>
          <w:i/>
          <w:szCs w:val="28"/>
        </w:rPr>
        <w:t xml:space="preserve">, </w:t>
      </w:r>
      <w:r>
        <w:rPr>
          <w:szCs w:val="28"/>
        </w:rPr>
        <w:t>Дорофеев  В.А. Распараллеливание алгоритма выделения границ объектов на основе структурно-графического представления// Известия Томского политехнического университета.  2013.  Т. 323.  № 5. С. 159–16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Kittler J.  On the accuracy of the Sobel edge detector. Image and Vision Computing. 1983.V. 1. Issue 1. P. 37–4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Topal C., Akinlar C.  Edge drawing: a combined real-time edge and segment detector.  Journal of Visual Communication and Image Representation.  2012. V. 23.  No. 6. Pp. 862–87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/>
        <w:t>Оператор Собеля//Википедия. Дата обновления: 26.08.2014. URL: http://ru.wikipedia.org/?oldid=53441014 (дата обращения: 30.11.2016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Кирсанов М.Н., Кузнецова О.С. Алгебра и геометрия. Сборник задач и решений с применением системы Maple:  учеб. пособие. М.: Инфра-М. 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/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6:00Z</dcterms:created>
  <dc:creator>Igor</dc:creator>
  <dc:description/>
  <dc:language>en-US</dc:language>
  <cp:lastModifiedBy>mnk</cp:lastModifiedBy>
  <dcterms:modified xsi:type="dcterms:W3CDTF">2016-12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