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ЭКЗАМЕНАЦИОННЫЕ ВОПРОСЫ  по курсу  «ТЕОРЕТИЧЕСКАЯ МЕХАНИКА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sz w:val="22"/>
          <w:lang w:val="en-US"/>
        </w:rPr>
        <w:t>II</w:t>
      </w:r>
      <w:r>
        <w:rPr>
          <w:rFonts w:cs="Arial" w:ascii="Arial" w:hAnsi="Arial"/>
          <w:b/>
          <w:sz w:val="22"/>
        </w:rPr>
        <w:t xml:space="preserve"> семестр, весна 2008 года, ЭнМИ, группы 1,2,4,8,10</w:t>
      </w:r>
      <w:r>
        <w:rPr>
          <w:rFonts w:eastAsia="Times New Roman" w:cs="Times New Roman"/>
          <w:b/>
          <w:sz w:val="22"/>
        </w:rPr>
        <w:t>–</w:t>
      </w:r>
      <w:r>
        <w:rPr>
          <w:rFonts w:cs="Arial" w:ascii="Arial" w:hAnsi="Arial"/>
          <w:b/>
          <w:sz w:val="22"/>
        </w:rPr>
        <w:t>07)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2"/>
        <w:gridCol w:w="426"/>
        <w:gridCol w:w="57"/>
        <w:gridCol w:w="8873"/>
      </w:tblGrid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Момент силы относительно точки.  Свойства момента силы.  Плечо силы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Момент силы относительно оси.  Аналитический и геометрический способы его вычисления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/>
            </w:pPr>
            <w:r>
              <w:rPr>
                <w:sz w:val="22"/>
              </w:rPr>
              <w:t>Системы сил, их эквивалентность.  Главный вектор и главный момент системы сил.  Теорема об изменении главного момента при смене полюса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/>
            </w:pPr>
            <w:r>
              <w:rPr>
                <w:sz w:val="22"/>
              </w:rPr>
              <w:t>Аксиомы статики: общие аксиомы о силах.  Следствие о переносе силы вдоль её линии действия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Аксиомы статики: аксиомы о связях.  Реакции связей.  Односторонние и двусторонние связи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Элементарные операции над системами сил.  Лемма о приведении двух параллельных сил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еорема о приведении системы параллельных сил к равнодействующей.  Основное свойство центра параллельных сил.  Центр тяжести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/>
            </w:pPr>
            <w:r>
              <w:rPr>
                <w:sz w:val="22"/>
              </w:rPr>
              <w:t>Теорема о приведении произвольной системы сил к двум силам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/>
            </w:pPr>
            <w:r>
              <w:rPr>
                <w:sz w:val="22"/>
              </w:rPr>
              <w:t>Пара сил, её плечо и момент. Теорема о приведении произвольной системы сил к силе и паре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/>
            </w:pPr>
            <w:r>
              <w:rPr>
                <w:sz w:val="22"/>
              </w:rPr>
              <w:t>Теорема об условиях равновесия абсолютно твёрдого тела.  Уравнения равновесия для пространственной системы сил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/>
            </w:pPr>
            <w:r>
              <w:rPr>
                <w:sz w:val="22"/>
              </w:rPr>
              <w:t>Уравнения равновесия для плоской и сходящейся системы сил, для системы параллельных сил.  Статически определимые задачи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еорема о критерии эквивалентности систем сил.  Условие эквивалентности двух пар сил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/>
            </w:pPr>
            <w:r>
              <w:rPr>
                <w:sz w:val="22"/>
              </w:rPr>
              <w:t>Условия равновесия твёрдого тела при наличии трения скольжения (случаи точечного и поверхностного контакта).  Сила трения скольжения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Законы трения скольжения (при покое).  Закон Амонтона </w:t>
            </w:r>
            <w:r>
              <w:rPr>
                <w:rFonts w:eastAsia="Times New Roman" w:cs="Times New Roman"/>
                <w:sz w:val="22"/>
              </w:rPr>
              <w:t>–</w:t>
            </w:r>
            <w:r>
              <w:rPr>
                <w:sz w:val="22"/>
              </w:rPr>
              <w:t xml:space="preserve"> Кулона.  Задача о трибометре.  Угол трения и конус трения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Способы задания движения точки.  Уравнения траектории точки.  Закон движения точки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Скорость точки при векторном и координатном способах задания движения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7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/>
            </w:pPr>
            <w:r>
              <w:rPr>
                <w:sz w:val="22"/>
              </w:rPr>
              <w:t>Скорость точки при естественном способе задания движения.  Алгебраическая скорость точки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Ускорение точки при различных способах задания движения.  Лемма о векторе кривизны.  Векторы касательного и нормального ускорения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3.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9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/>
            </w:pPr>
            <w:r>
              <w:rPr>
                <w:sz w:val="22"/>
              </w:rPr>
              <w:t>Конфигурация и закон движения системы материальных точек.  Вывод уравнений сближения двух точек по экспоненте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0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/>
            </w:pPr>
            <w:r>
              <w:rPr>
                <w:sz w:val="22"/>
              </w:rPr>
              <w:t>Число степеней свободы неизменяемой механической системы.  Связанная система координат.  Теорема Грасгофа о проекциях скоростей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1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/>
            </w:pPr>
            <w:r>
              <w:rPr>
                <w:sz w:val="22"/>
              </w:rPr>
              <w:t>Конфигурации абсолютно твёрдых тел; их основное свойство.  Связанная система отсчёта.  Нахождение текущего положения телесной точки по компонентам её радиус-вектора в связанной системе координат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2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Оператор ориентации абсолютно твёрдого тела.  Ортогональность оператора ориентации.  Основная формула геометрии движения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3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/>
            </w:pPr>
            <w:r>
              <w:rPr>
                <w:sz w:val="22"/>
              </w:rPr>
              <w:t>Поступательное движение твёрдого тела; теорема о критерии поступательного движения.  Траектории, скорости и ускорения телесных точек при таком движении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4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/>
            </w:pPr>
            <w:r>
              <w:rPr>
                <w:sz w:val="22"/>
              </w:rPr>
              <w:t>Компоненты и матрица линейного оператора.  Матрица направляющих косинусов твёрдого тела.  Оператор поворота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5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ранспонирование линейных операторов.  Свойства матрицы направляющих косинусов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4.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6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/>
            </w:pPr>
            <w:r>
              <w:rPr>
                <w:sz w:val="22"/>
              </w:rPr>
              <w:t>Антисимметричные линейные операторы.  Теорема о взаимно однозначном соответствии между векторами и антисимметричными операторами в трёхмерном пространстве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4.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7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/>
            </w:pPr>
            <w:r>
              <w:rPr>
                <w:sz w:val="22"/>
              </w:rPr>
              <w:t>Закон движения абсолютно твёрдого тела.  Дифференцирование линейных операторов.  Оператор угловой скорости; формула Эйлера в операторной записи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4.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8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еорема об антисимметричности оператора угловой скорости.  Вектор угловой скорости; формула Эйлера в векторной записи.  Траектории и скорости телесных точек при сфери</w:t>
              <w:softHyphen/>
              <w:t>чес</w:t>
              <w:softHyphen/>
              <w:t>ком движении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9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лоское движение абсолютно твёрдого тела.  Матрица направляющих косинусов при таком движении.  Вывод соотношений для координат двух телесных точек при плоском движении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0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ывод формул для компонент оператора и вектора угловой скорости при плоском движении.  Получение соотношений для проекций скоростей двух телесных точек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1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Решение задачи о разложении вектора на параллельную и ортогональную составляющие.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Вычисление вектора угловой скорости по вектору относительной скорости при плоском дви</w:t>
              <w:softHyphen/>
              <w:t>жении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2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ращательное движение абсолютно твёрдого тела.  Ось вращения.  Траектории и скорости телесных точек при вращательном движении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.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3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еорема о мгновенном центре скоростей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.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2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4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exact" w:line="22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exact" w:line="220"/>
              <w:ind w:left="0" w:hanging="0"/>
              <w:jc w:val="both"/>
              <w:rPr/>
            </w:pPr>
            <w:r>
              <w:rPr>
                <w:sz w:val="22"/>
              </w:rPr>
              <w:t>Вектор углового ускорения.  Формула Ривальса.  Направление и модуль вектора осестремительного ускорения.</w:t>
            </w:r>
          </w:p>
        </w:tc>
      </w:tr>
    </w:tbl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sz w:val="22"/>
        </w:rPr>
      </w:pPr>
      <w:r>
        <w:rPr>
          <w:sz w:val="22"/>
        </w:rPr>
        <w:t>Лектор потока                                                                                                                           Н.В.ОСАДЧЕНКО</w:t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sectPr>
      <w:footerReference w:type="default" r:id="rId2"/>
      <w:type w:val="nextPage"/>
      <w:pgSz w:w="11906" w:h="16820"/>
      <w:pgMar w:left="981" w:right="981" w:gutter="0" w:header="0" w:top="1304" w:footer="28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hanging="0"/>
      <w:jc w:val="center"/>
      <w:outlineLvl w:val="5"/>
    </w:pPr>
    <w:rPr>
      <w:b/>
      <w:sz w:val="24"/>
      <w:lang w:eastAsia="en-US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02:00Z</dcterms:created>
  <dc:creator>N.V.Osadchenko</dc:creator>
  <dc:description/>
  <dc:language>en-US</dc:language>
  <cp:lastModifiedBy>TERMECH dept. MPEI</cp:lastModifiedBy>
  <cp:lastPrinted>2006-05-26T19:59:00Z</cp:lastPrinted>
  <dcterms:modified xsi:type="dcterms:W3CDTF">2008-05-28T10:02:00Z</dcterms:modified>
  <cp:revision>2</cp:revision>
  <dc:subject/>
  <dc:title>ЭКЗАМЕНАЦИОННЫЕ ВОПРОСЫ </dc:title>
</cp:coreProperties>
</file>