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ЗАМЕНАЦИОННЫЕ ВОПРОСЫ  по курсу  «ТЕОРЕТИЧЕСК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II</w:t>
      </w:r>
      <w:r>
        <w:rPr>
          <w:rFonts w:cs="Arial" w:ascii="Arial" w:hAnsi="Arial"/>
          <w:b/>
          <w:sz w:val="22"/>
        </w:rPr>
        <w:t xml:space="preserve"> семестр, весна 2009 года, ЭнМИ, группы 1,2,4,8,10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8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426"/>
        <w:gridCol w:w="57"/>
        <w:gridCol w:w="8873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омент силы относительно точки.  Свойства момента силы.  Плечо силы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числение проекций момента силы.  Момент силы относительно ос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Системы сил, их эквивалентность.  Главный вектор и главный момент системы сил.  Теорема об изменении главного момента при смене полюса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Аксиомы статики: общие аксиомы о силах.  Следствие о переносе силы вдоль её линии действия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ксиомы статики: аксиомы о связях.  Реакции связей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приведении произвольной системы сил к двум силам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Пара сил, её плечо и момент. Теорема о приведении произвольной системы сил к силе и паре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условиях равновесия абсолютно твёрдого тела.  Уравнения равновесия для пространственной системы сил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Уравнения равновесия для плоской и сходящейся системы сил, для системы параллельных сил.  Статически определимые задач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Условия равновесия твёрдого тела при наличии трения скольжения (случаи точечного и поверхностного контакта).  Сила трения скольжения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Законы трения скольжения (при покое).  Закон Амонтон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Кулона.  Задача о трибометре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особы задания движения точки.  Уравнения траектории точки.  Закон движения точк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корость точки при векторном и координатном способах задания движения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Скорость точки при естественном способе задания движения.  Алгебраическая скорость точк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скорение точки при различных способах задания движения.  Лемма о векторе кривизны.  Векторы касательного и нормального ускорения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нфигурация и закон движения системы материальных точек.  Вывод уравнений сближения двух точек по экспоненте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Неизменяемые механические системы; условие жёсткой связи.  Связанная система координат.  Теорема Грасгофа о проекциях скоростей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числе степеней свободы неизменяемой механической системы.  Самолётные углы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нфигурации твёрдых тел; их основное свойство.  Связанная система отсчёта.  Нахождение текущего положения телесной точки по компонентам её радиус-вектора в связанной системе координат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ератор ориентации абсолютно твёрдого тела.  Ортогональность оператора ориентации.  Основная формула геометрии движения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Поступательное движение твёрдого тела; теорема о критерии поступательного движения.  Траектории, скорости и ускорения телесных точек при таком движени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поненты и матрица линейного оператора.  Матрица направляющих косинусов твёрдого тела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ранспонирование линейных операторов.  Свойства матрицы направляющих косинусов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Антисимметричные линейные операторы.  Теорема о взаимно однозначном соответствии между векторами и антисимметричными операторами в трёхмерном пространстве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Закон движения абсолютно твёрдого тела.  Дифференцирование линейных операторов.  Оператор угловой скорости; формула Эйлера в операторной запис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б антисимметричности оператора угловой скорости.  Вектор угловой скорости; формула Эйлера в векторной записи.  Траектории и скорости телесных точек при сфери</w:t>
              <w:softHyphen/>
              <w:t>чес</w:t>
              <w:softHyphen/>
              <w:t>ком движени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лоское движение абсолютно твёрдого тела.  Матрица направляющих косинусов при таком движении.  Вывод соотношений для координат двух телесных точек при плоском движени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формул для компонент оператора и вектора угловой скорости при плоском движении.  Получение соотношений для проекций скоростей двух телесных точек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Решение задачи о разложении вектора на параллельную и ортогональную составляющие.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ычисление вектора угловой скорости по вектору относительной скорости при плоском дви</w:t>
              <w:softHyphen/>
              <w:t>жени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ращательное движение абсолютно твёрдого тела.  Ось вращения.  Траектории и скорости телесных точек при вращательном движени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мгновенном центре скоростей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/>
              <w:ind w:left="0" w:hanging="0"/>
              <w:jc w:val="both"/>
              <w:rPr/>
            </w:pPr>
            <w:r>
              <w:rPr>
                <w:sz w:val="22"/>
              </w:rPr>
              <w:t>Вектор углового ускорения.  Формула Ривальса.  Направление и модуль вектора осестремительного ускорения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0:00Z</dcterms:created>
  <dc:creator>N.V.Osadchenko</dc:creator>
  <dc:description/>
  <dc:language>en-US</dc:language>
  <cp:lastModifiedBy>TERMECH dept. MPEI</cp:lastModifiedBy>
  <cp:lastPrinted>2009-05-28T18:16:00Z</cp:lastPrinted>
  <dcterms:modified xsi:type="dcterms:W3CDTF">2009-05-29T14:40:00Z</dcterms:modified>
  <cp:revision>2</cp:revision>
  <dc:subject/>
  <dc:title>ЭКЗАМЕНАЦИОННЫЕ ВОПРОСЫ </dc:title>
</cp:coreProperties>
</file>