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0"/>
        <w:gridCol w:w="2835"/>
        <w:gridCol w:w="1843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center"/>
              <w:rPr/>
            </w:pPr>
            <w:r>
              <w:rPr/>
              <w:t>"УТВЕРЖДАЮ"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Професс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center"/>
              <w:rPr/>
            </w:pPr>
            <w:r>
              <w:rPr/>
              <w:t>А.И.КОБРИН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ЭКЗАМЕНАЦИОННЫЕ ВОПРОСЫ  по курсу  «ЧИСЛЕННЫЕ МЕТОДЫ В РОБОТОТЕХНИК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(IX семестр, осень 2007 года, ЭнМИ, группы 11</w:t>
      </w:r>
      <w:r>
        <w:rPr>
          <w:rFonts w:eastAsia="Times New Roman" w:cs="Times New Roman"/>
          <w:b/>
          <w:color w:val="FF0000"/>
          <w:sz w:val="22"/>
        </w:rPr>
        <w:t>–</w:t>
      </w:r>
      <w:r>
        <w:rPr>
          <w:rFonts w:cs="Arial" w:ascii="Arial" w:hAnsi="Arial"/>
          <w:b/>
          <w:color w:val="FF0000"/>
          <w:sz w:val="22"/>
        </w:rPr>
        <w:t>03,12</w:t>
      </w:r>
      <w:r>
        <w:rPr>
          <w:rFonts w:eastAsia="Times New Roman" w:cs="Times New Roman"/>
          <w:b/>
          <w:color w:val="FF0000"/>
          <w:sz w:val="22"/>
        </w:rPr>
        <w:t>–</w:t>
      </w:r>
      <w:r>
        <w:rPr>
          <w:rFonts w:cs="Arial" w:ascii="Arial" w:hAnsi="Arial"/>
          <w:b/>
          <w:color w:val="FF0000"/>
          <w:sz w:val="22"/>
        </w:rPr>
        <w:t>03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FF0000"/>
          <w:sz w:val="4"/>
        </w:rPr>
      </w:pPr>
      <w:r>
        <w:rPr>
          <w:rFonts w:cs="Arial" w:ascii="Arial" w:hAnsi="Arial"/>
          <w:b/>
          <w:color w:val="FF0000"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"/>
        <w:gridCol w:w="395"/>
        <w:gridCol w:w="33"/>
        <w:gridCol w:w="9211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Лемма об остаточном члене интерполяционного многочлена Лагранжа.  Оценки для погрешности интерполяции по Лагранж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делённые разности.  Теорема о представлении многочлена в форме Нью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нтерполяционная формула Ньютона.  Вывод явной формулы для разделённой раз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разделённых разносте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елении на линейный множитель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азделённые разности и интерполяционный многочлен Ньютона в случае кратных узлов.  Постановка задачи интерполяции с кратными уз</w:t>
              <w:softHyphen/>
              <w:t>лами.  Интерполяция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Задача кубической интерполяции по Эрмиту и её решение.  Вывод оценки для погрешности кубической интерпо</w:t>
              <w:softHyphen/>
              <w:t>ляции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ватернионы и основные операции над ними.  Выражение кватернионов через их компоненты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Частные случаи формулы умножения кватернионов и следствия  из них.  Соотношение перестановочности для умножения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опряжённый кватернион.  Теорема о свойствах операции сопряжения.  Формула обращения кватерни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ая теорема о теле кватернионов.  Следствия из неё  (о группе ненулевых кватернионов, о модуле произведения кватернионов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нутренние автоморфизмы групп и колец.  Теорема о внутренних автоморфизмах групп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нутренние автоморфизмы тела кватернионов.  Теорема об условиях, при которых два кватерниона порождают один и тот же внутренний автоморфизм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омоморфизмы групп, их примеры.  Ядро и образ гомоморфизма.  Центр группы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Единичная сфера в теле кватернионов.  Гомоморфизмы групп ненулевых и единичных кватернионов в группу автоморфизмов тела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ывод рекуррентных формул для операторов поворота звеньев  простой кинематической цеп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Кватернионы поворота.  Теорема Гамильтона и следствия из неё.  Параметры Родриг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Гамиль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екуррентные формулы для вычисления кватернионов поворота звеньев простой кинематической цепи.  Выражение матрицы оператора поворота через компоненты кватерниона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ифференцировании единичного кватерниона. Теорема о выражении вектора угловой скорости через производную от кватерниона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дифференцировании винтов в разных системах отсчёта.  Получение уравнения Мизеса в связанной системе отсчё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блочного представления бинора инерции относительно произвольного полюс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ывод рекуррентных формул для телесных кинематических винтов и винтов ускорений звеньев простой кинематической цеп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ывод уравнений динамики простой кинематической цеп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ешение задачи о вычислении обобщённых ускорений для простой кинематической цеп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Усечённые степенные функции.  Кусочные многочлены, их степень и дефект; соотношения непрерыв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остранства кусочных многочленов; вывод формулы для их размерности.  Условия включения для этих пространст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плайны; пространства сплайнов, их размерность.  Задача интерполяции линейными сплайнами и её решение.  Вывод оценки для погрешности кусочно линейной интерполя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Задача интерполяции эрмитовыми кубическими многочленами.  Вычисление коэффициентов эрмито</w:t>
              <w:softHyphen/>
              <w:t>вых кубических многочленов.  Оценка погрешности интерполяции эрмитовыми кубическими много</w:t>
              <w:softHyphen/>
              <w:t>членам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убические сплайны.  Получение трёхдиагональной системы уравнений для наклонов фундаменталь</w:t>
              <w:softHyphen/>
              <w:t>ного кубического сплайна; две формы записи этих уравнени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Метод прогонки.  Вывод расчётных формул монотонной прогонки.  Алгоритм монотонной прогонк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атрицы с диагональным преобладанием.  Теорема Лев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спланк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Вывод оценки для числа обусловленности матрицы системы уравнений для наклонов фундаментального кубического сплайна.  Оценка погрешности интерполяции такими сплайнами (б/д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Функции с компактным носителем. Определени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</w:t>
              <w:softHyphen/>
              <w:t>на; вывод явной формулы для нег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Кокс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 Бора.  Явные формулы для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нулевой и первой степен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о носител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  Следствия из неё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Разложение единицы.  Теорема о получении разложения единицы на отрезке числовой прямой при помощи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для производно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Карр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Шёнберга.  Представление сплайнов в виде ли</w:t>
              <w:softHyphen/>
              <w:t xml:space="preserve">нейных комбинаци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(включая пример с функцией 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Решение задач интерполяции с помощью кубических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Лектор потока                  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9:00Z</dcterms:created>
  <dc:creator>N.V.Osadchenko</dc:creator>
  <dc:description/>
  <cp:keywords/>
  <dc:language>en-US</dc:language>
  <cp:lastModifiedBy>mnk</cp:lastModifiedBy>
  <cp:lastPrinted>2007-12-19T15:24:00Z</cp:lastPrinted>
  <dcterms:modified xsi:type="dcterms:W3CDTF">2007-12-19T12:25:00Z</dcterms:modified>
  <cp:revision>3</cp:revision>
  <dc:subject/>
  <dc:title>ЭКЗАМЕНАЦИОННЫЕ ВОПРОСЫ </dc:title>
</cp:coreProperties>
</file>