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ЭКЗАМЕНАЦИОННЫЕ ВОПРОСЫ  по курсу  «ЧИСЛЕННЫЕ МЕТОДЫ В РОБОТОТЕХНИК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(IX семестр, осень 2008 года, ЭнМИ, группы 11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4,12</w:t>
      </w:r>
      <w:r>
        <w:rPr>
          <w:rFonts w:eastAsia="Times New Roman" w:cs="Times New Roman"/>
          <w:b/>
          <w:sz w:val="22"/>
        </w:rPr>
        <w:t>–</w:t>
      </w:r>
      <w:r>
        <w:rPr>
          <w:rFonts w:cs="Arial" w:ascii="Arial" w:hAnsi="Arial"/>
          <w:b/>
          <w:sz w:val="22"/>
        </w:rPr>
        <w:t>04)</w:t>
      </w:r>
    </w:p>
    <w:p>
      <w:pPr>
        <w:pStyle w:val="Normal"/>
        <w:ind w:left="0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4"/>
        <w:gridCol w:w="395"/>
        <w:gridCol w:w="33"/>
        <w:gridCol w:w="9211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б аналоге интерполяционной формулы Лагранжа при интерполяции тригонометрическими многочленам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Теорема о коэффициентах тригонометрического интерполянта при интерполяции по равномерной сетке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Лемма об остаточном члене интерполяционного многочлена Лагранжа.  Оценки для погрешности интерполяции по Лагранж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Разделённые разности.  Теорема о представлении многочлена в форме Нью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Интерполяционная формула Ньютона.  Вывод явной формулы для разделённой раз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Свойства разделённых разносте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елении на линейный множитель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азделённые разности и интерполяционный многочлен Ньютона в случае кратных узлов.  Постановка задачи интерполяции с кратными уз</w:t>
              <w:softHyphen/>
              <w:t>лами.  Интерполяция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2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Задача кубической интерполяции по Эрмиту и её решение.  Вывод оценки для погрешности кубической интерпо</w:t>
              <w:softHyphen/>
              <w:t>ляции по Эрмиту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Кватернионы и основные операции над ними.  Выражение кватернионов через их компонент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/>
            </w:pPr>
            <w:r>
              <w:rPr>
                <w:b/>
                <w:sz w:val="22"/>
              </w:rPr>
              <w:t>1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Частные случаи формулы умножения кватернионов и следствия  из них.  Соотношение перестановочности для умножения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Сопряжённый кватернион.  Теорема о свойствах операции сопряжения.  Формула обращения кватерни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ая теорема о теле кватернионов.  Следствия из неё  (о группе ненулевых кватернионов, о модуле произведения кватернионов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Внутренние автоморфизмы групп и колец.  Теорема о внутренних автоморфизмах групп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нутренние автоморфизмы тела кватернионов.  Теорема об условиях, при которых два кватерниона порождают один и тот же внутренний автоморфизм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Гомоморфизмы групп, их примеры.  Ядро и образ гомоморфизма.  Центр группы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3.9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Единичная сфера в теле кватернионов.  Гомоморфизмы групп ненулевых и единичных кватернионов в группу автоморфизмов тела кватернио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рекуррентных формул для операторов поворота звеньев 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1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Кватернионы поворота.  Теорема Гамильтона и следствия из неё.  Параметры Родриг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Гамильто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Рекуррентные формулы для вычисления кватернионов поворота звеньев простой кинематической цепи.  Выражение матрицы оператора поворота через компоненты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4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ифференцировании единичного кватерниона. Теорема о выражении вектора угловой скорости через производную от кватерниона поворо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Лемма о дифференцировании бинора инерции.  Вывод уравнения Мизес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Теорема о дифференцировании винтов в разных системах отсчёта.  Получение уравнения Мизеса в связанной системе отсчёт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рекуррентных формул для телесных кинематических винтов и винтов ускорений звеньев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5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Вывод уравнений динамики простой кинематической цеп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Усечённые степенные функции.  Кусочные многочлены, их степень и дефект; соотношения непрерывност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Пространства кусочных многочленов; вывод формулы для их размерности.  Условия включения для этих пространст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Сплайны; пространства сплайнов, их размерность.  Задача интерполяции линейными сплайнами и её решение.  Вывод оценки для погрешности кусочно линейной интерполяци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2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Задача интерполяции эрмитовыми кубическими многочленами.  Вычисление коэффициентов эрмито</w:t>
              <w:softHyphen/>
              <w:t>вых кубических многочленов.  Оценка погрешности интерполяции эрмитовыми кубическими много</w:t>
              <w:softHyphen/>
              <w:t>членам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0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>Кубические сплайны.  Получение трёхдиагональной системы уравнений для наклонов фундаменталь</w:t>
              <w:softHyphen/>
              <w:t>ного кубического сплайна; две формы записи этих уравнений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1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Матрицы с диагональным преобладанием.  Теорема Лев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спланк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6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2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/>
              <w:ind w:left="0" w:hanging="0"/>
              <w:jc w:val="both"/>
              <w:rPr/>
            </w:pPr>
            <w:r>
              <w:rPr>
                <w:sz w:val="22"/>
              </w:rPr>
              <w:t>Вывод оценки для числа обусловленности матрицы системы уравнений для наклонов фундаментального кубического сплайна.  Оценка погрешности интерполяции такими сплайнами (б/д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3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Функции с компактным носителем. Определени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</w:t>
              <w:softHyphen/>
              <w:t>на; вывод явной формулы для него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2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4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Кокса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де Бора.  Явные формулы для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нулевой и первой степени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5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о носителе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  Следствия из неё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4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6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азложение единицы.  Теорема о получении разложения единицы на отрезке числовой прямой при помощи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7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Вывод формулы для производно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а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6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8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Теорема Карри </w:t>
            </w:r>
            <w:r>
              <w:rPr>
                <w:rFonts w:eastAsia="Times New Roman" w:cs="Times New Roman"/>
                <w:sz w:val="22"/>
              </w:rPr>
              <w:t>–</w:t>
            </w:r>
            <w:r>
              <w:rPr>
                <w:sz w:val="22"/>
              </w:rPr>
              <w:t xml:space="preserve"> Шёнберга.  Представление сплайнов в виде ли</w:t>
              <w:softHyphen/>
              <w:t xml:space="preserve">нейных комбинаций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 (включая пример с функцией )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/>
              <w:t>7.7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39.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lineRule="exact" w:line="200" w:before="0" w:after="20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spacing w:lineRule="exact" w:line="200" w:before="0" w:after="20"/>
              <w:ind w:left="0" w:hanging="0"/>
              <w:jc w:val="both"/>
              <w:rPr/>
            </w:pPr>
            <w:r>
              <w:rPr>
                <w:sz w:val="22"/>
              </w:rPr>
              <w:t xml:space="preserve">Решение задач интерполяции с помощью кубических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>-сплайнов.</w:t>
            </w:r>
          </w:p>
        </w:tc>
      </w:tr>
    </w:tbl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Лектор потока                                                                                                                                             Н.В.ОСАДЧЕНКО</w:t>
      </w:r>
    </w:p>
    <w:p>
      <w:pPr>
        <w:pStyle w:val="Normal"/>
        <w:ind w:left="0" w:hanging="0"/>
        <w:jc w:val="both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20"/>
      <w:pgMar w:left="981" w:right="981" w:gutter="0" w:header="0" w:top="1304" w:footer="28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0" w:hanging="0"/>
      <w:jc w:val="center"/>
      <w:outlineLvl w:val="5"/>
    </w:pPr>
    <w:rPr>
      <w:b/>
      <w:sz w:val="24"/>
      <w:lang w:eastAsia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4:00Z</dcterms:created>
  <dc:creator>N.V.Osadchenko</dc:creator>
  <dc:description/>
  <dc:language>en-US</dc:language>
  <cp:lastModifiedBy>TERMECH dept. MPEI</cp:lastModifiedBy>
  <cp:lastPrinted>2008-12-15T17:50:00Z</cp:lastPrinted>
  <dcterms:modified xsi:type="dcterms:W3CDTF">2008-12-18T12:24:00Z</dcterms:modified>
  <cp:revision>2</cp:revision>
  <dc:subject/>
  <dc:title>ЭКЗАМЕНАЦИОННЫЕ ВОПРОСЫ </dc:title>
</cp:coreProperties>
</file>