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ЭКЗАМЕНАЦИОННЫЕ ВОПРОСЫ  по курсу  «ТЕОРЕТИЧЕСКАЯ МЕХАНИК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  <w:lang w:val="en-US"/>
        </w:rPr>
        <w:t>III</w:t>
      </w:r>
      <w:r>
        <w:rPr>
          <w:rFonts w:cs="Arial" w:ascii="Arial" w:hAnsi="Arial"/>
          <w:b/>
          <w:sz w:val="22"/>
        </w:rPr>
        <w:t xml:space="preserve"> семестр, осень 2010 года, ЭнМИ, группы 1,2,4,8</w:t>
      </w:r>
      <w:r>
        <w:rPr>
          <w:rFonts w:eastAsia="Times New Roman" w:cs="Times New Roman"/>
          <w:b/>
          <w:sz w:val="22"/>
        </w:rPr>
        <w:t>–</w:t>
      </w:r>
      <w:r>
        <w:rPr>
          <w:rFonts w:cs="Arial" w:ascii="Arial" w:hAnsi="Arial"/>
          <w:b/>
          <w:sz w:val="22"/>
        </w:rPr>
        <w:t>09)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6"/>
        <w:gridCol w:w="283"/>
        <w:gridCol w:w="142"/>
        <w:gridCol w:w="9072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ксиома массы.  Законы Ньютона.  Закон независимости действия си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ервая основная задача динамики точки.  Получение определяющего соотношения для силы при гармонических колебаниях точк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торая основная задача динамики точки и порядок её решения.  Нахождение закона движения точки в пружинном подвесе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Задача Галилея о движении точки в однородном поле тяжест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ифференцирование вектора в подвижной СО.  Вывод формулы Бура.  Правило Жуковского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бсолютная, относительная и переносная скорости.  Теорема о сложении скорост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бсолютное, относительное и переносное ускорения.  Теорема Кориолис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Уравнения динамики точки в неинерциальной СО.  Принцип относительности Галиле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 свойствах внутренних сил, действующих на точки СМ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б изменении количества движения СМТ в дифференциальной и интегральной форме; следствия из неё.  Первые интегралы уравнений движения СМ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Центр масс СМТ, его свойства.  Теорема о движении центра масс СМТ, следствия из неё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Главные векторы и моменты сил инерции в случае невращающейся СО.  Кёнигова система отсчёта и её основное свойство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инетический момент СМТ, его проекции на координатные оси и правило преобразования при смене полюса.  Оператор момент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б изменении кинетического момента СМТ относительно неподвижной точки в дифференциальной и интегральной форме; следствия из неё.  Плоскость Лаплас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ывод формулы для проекции кинетического момента неизменяемой СМТ на ось вращения.  Дифференциальное уравнение вращения неизменяемой СМ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инцип материальных частиц Эйлера и следствия из него.  Масса и количество движения АТТ.  Вычисление момента инерции однородного стержня относительно поперечной ос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тносительный кинетический момент СМТ.  Собственный кинетический момент СМТ и его свойств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Формула Кёнига для кинетического момента СМТ.  Теорема об изменении собственного кинетического момента СМТ; следствия из неё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ифференциальные уравнения плоского движения АТ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Оператор инерции материальной точки; его использование при вычислении момента количества относительного движения материальной точк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ператор инерции АТТ и его использование при вычислении относительного кинетического момент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Матричное представление операторов инерции.  Осевые и центробежные моменты инерции, их свойств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right="-113" w:hanging="0"/>
              <w:jc w:val="both"/>
              <w:rPr/>
            </w:pPr>
            <w:r>
              <w:rPr>
                <w:sz w:val="18"/>
              </w:rPr>
              <w:t>К5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еобразование моментов инерции при повороте координатных ос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right="-113" w:hanging="0"/>
              <w:jc w:val="both"/>
              <w:rPr/>
            </w:pPr>
            <w:r>
              <w:rPr>
                <w:sz w:val="18"/>
              </w:rPr>
              <w:t>К6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еобразование моментов инерции при параллельном переносе ос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Симметричные и положительно определённые линейные операторы.  Положительная определённость оператора инерции АТ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Уравнение Эйлера динамики АТТ с неподвижной точко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Динамические уравнения Эйлера (уравнения динамики АТТ в проекциях на главные оси инерции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налитическое задание связей и их классификация.  Пример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Элементарные перемещения, условия на их компоненты.  Пространство положений СМТ.  Условия, налагаемые связями на скорости и ускорения точек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Конфигурационное пространство СМТ.  Обобщённые координаты и скорости; требования к параметризации механической системы.  Передаточные функци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рактовка возможных перемещений по Остроградскому и по Четаеву.  Условия на компоненты возможных перемещений.  Число степеней свобод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та и мощность совокупности сил.  Теорема о мощности системы сил, действующих на АТ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Возможная работа и возможная мощность совокупности сил.  Обобщённые сил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Идеальные связи и геометрическая интерпретация условия идеальности.  Доказательство идеальности связей в неизменяемой СМ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Оператор масс.  Теорема об определяющих соотношениях для реакций идеальных связ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инцип Даламбера и уравнения даламберова равновесия для СМ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Принцип Даламбера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Лагранжа.  Общее уравнение динамик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Общее уравнение динамики и уравнения даламберова равновесия СМТ в обобщённых координатах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18"/>
              </w:rPr>
              <w:t>К8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инетическая энергия механической системы.  Теорема Кёниг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18"/>
              </w:rPr>
              <w:t>К8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Кинетическая энергия АТТ в различных случаях его движени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ождества Лагранж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ывод уравнений Лагранжа 2-го рода.  Обобщённые импульс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б изменении кинетической энергии СМТ в дифференциальной и интегральной форме; следствие из неё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отенциальная энергия материальной точки.  Основное свойство стационарного потенциаль</w:t>
              <w:softHyphen/>
              <w:t>ного поля и следствия из него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Потенциальная энергия механической системы.  Свойства стационарных потенциальных пол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б изменении полной механической энергии.  Условия сохранения полной механической энергии; инте</w:t>
              <w:softHyphen/>
              <w:t>грал энергии.  Гироскопические сил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Равновесие СМТ.  Кинематический критерий равновесия СМТ.  Контрпример Маркеев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Условия, налагаемые связями на ускорения точек СМТ при её равновесии.  Принцип возможных перемещений.  Общее уравнение статики.</w:t>
            </w:r>
          </w:p>
        </w:tc>
      </w:tr>
    </w:tbl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200" w:before="0" w:after="20"/>
        <w:jc w:val="both"/>
        <w:rPr/>
      </w:pPr>
      <w:r>
        <w:rPr/>
        <w:t xml:space="preserve">Сокращения:  СО </w:t>
      </w:r>
      <w:r>
        <w:rPr>
          <w:rFonts w:eastAsia="Times New Roman" w:cs="Times New Roman"/>
        </w:rPr>
        <w:t>–</w:t>
      </w:r>
      <w:r>
        <w:rPr/>
        <w:t xml:space="preserve"> система отсчёта;  СМТ </w:t>
      </w:r>
      <w:r>
        <w:rPr>
          <w:rFonts w:eastAsia="Times New Roman" w:cs="Times New Roman"/>
        </w:rPr>
        <w:t>–</w:t>
      </w:r>
      <w:r>
        <w:rPr/>
        <w:t xml:space="preserve"> система материальных точек;  АТТ </w:t>
      </w:r>
      <w:r>
        <w:rPr>
          <w:rFonts w:eastAsia="Times New Roman" w:cs="Times New Roman"/>
        </w:rPr>
        <w:t>–</w:t>
      </w:r>
      <w:r>
        <w:rPr/>
        <w:t xml:space="preserve"> абсолютно твёрдое тело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Лектор потока                                                                                                                           Н.В.ОСАДЧЕНКО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1906" w:h="16820"/>
      <w:pgMar w:left="981" w:right="981" w:gutter="0" w:header="0" w:top="1304" w:footer="28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hanging="0"/>
      <w:jc w:val="center"/>
      <w:outlineLvl w:val="5"/>
    </w:pPr>
    <w:rPr>
      <w:b/>
      <w:sz w:val="24"/>
      <w:lang w:eastAsia="en-US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35:00Z</dcterms:created>
  <dc:creator>N.V.Osadchenko</dc:creator>
  <dc:description/>
  <dc:language>en-US</dc:language>
  <cp:lastModifiedBy>TERMECH dept. MPEI</cp:lastModifiedBy>
  <cp:lastPrinted>2005-12-19T16:18:00Z</cp:lastPrinted>
  <dcterms:modified xsi:type="dcterms:W3CDTF">2010-12-20T15:16:00Z</dcterms:modified>
  <cp:revision>3</cp:revision>
  <dc:subject/>
  <dc:title>ЭКЗАМЕНАЦИОННЫЕ ВОПРОСЫ </dc:title>
</cp:coreProperties>
</file>