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ЭКЗАМЕНАЦИОННЫЕ ВОПРОСЫ  по курсу  «ВЫЧИСЛИТЕЛЬНАЯ МЕХАНИ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lang w:val="en-US"/>
        </w:rPr>
        <w:t>VII</w:t>
      </w:r>
      <w:r>
        <w:rPr>
          <w:rFonts w:cs="Arial" w:ascii="Arial" w:hAnsi="Arial"/>
          <w:b/>
          <w:sz w:val="22"/>
        </w:rPr>
        <w:t xml:space="preserve"> семестр, осень 2010 года, ЭнМИ, группы 11,12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7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"/>
        <w:gridCol w:w="329"/>
        <w:gridCol w:w="68"/>
        <w:gridCol w:w="9185"/>
      </w:tblGrid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екторные и матричные нормы.  Важнейшие векторные нормы в конечномерном пространстве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войствах индуцированной матричной нормы.  Важнейшие матричные норм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Число и степень обусловленности матрицы.  Геометрическая интерпретация числа обусловленност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б оценивании погрешности решения СЛАУ.  Плохо обусловленные систем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Транспонирование линейных операторов. Симметричные операторы и матрицы; матрица Грама. Теорема о свой</w:t>
              <w:softHyphen/>
              <w:t>ствах матриц  и 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реугольные матрицы.  Решение СЛАУ с треугольными матрицам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Решение СЛАУ при помощи метода Холецкого (метод квадратного корня).  Алгоритм построения разложения 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дача нахождения многочлена наилучшего среднеквадратичного приближения и её сведение к задаче решения СЛАУ.  Многочлены Лежандра и Чебышёв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 xml:space="preserve">Носитель функции.  Пример финитной кусочно линейной функции.  Функция </w:t>
            </w:r>
            <w:r>
              <w:rPr>
                <w:sz w:val="22"/>
                <w:lang w:val="en-US"/>
              </w:rPr>
              <w:t>up</w:t>
            </w:r>
            <w:r>
              <w:rPr>
                <w:sz w:val="22"/>
              </w:rPr>
              <w:t xml:space="preserve"> и её первая производная как примеры атомарных функций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Основные свойства функции </w:t>
            </w:r>
            <w:r>
              <w:rPr>
                <w:sz w:val="22"/>
                <w:lang w:val="en-US"/>
              </w:rPr>
              <w:t>up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Метод </w:t>
            </w:r>
            <w:r>
              <w:rPr>
                <w:i/>
                <w:lang w:val="en-US"/>
              </w:rPr>
              <w:t>LU</w:t>
            </w:r>
            <w:r>
              <w:rPr>
                <w:sz w:val="22"/>
              </w:rPr>
              <w:t>-разложения без выбора ведущего элемента. Алгоритм построения разложения 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ртогональные операторы и матрицы; их свойства.  Ортогональные и собственные ортогональные групп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Аффинные и евклидовы точечные пространства.  Лемма о линейных комбинациях точек аффинного пространства.  Сбалансированные и барицентрические комбинации точек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Аффинные и выпуклые оболочки точечных множеств в аффинных пространствах.  Барицентрические координаты.  Линейные многообразия и симплексы, их пример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ффинные отображения и их свойства.  Барицентрическая матрица аффинного отображения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 линейном операторе, ассоциированном с аффинным отображением.  Обратимые аффинные отображения.  Изометри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истемы отсчёта.  Конфигурация абсолютно твёрдого тела и её барицентрическая матриц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Оператор ориентации абсолютно твёрдого тела; формулы для его компонент.  Преобразование векторов и операторов с помощью оператора ориентаци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сновная формула геометрии движения.  Выражение декартовых координат полюса и компонент оператора ориентации через элементы барицентрической матрицы конфигурации тел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Простые кинематические цепи.  Рекуррентные формулы для конфигураций и операторов ориентации звеньев. Вычисление радиус-вектора точки механизма с простой кинематической цепью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ммутатор и его свойства.  Алгебры Ли, их пример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Антисимметричные линейные операторы, их свойства.  Алгебра Ли антисимметричных линейных операторо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оответствии между векторами и антисимметричными операторами в трёхмерном евклидовом пространстве.  Оператор моме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инт как характеристика системы скользящих векторов.  Элементы приведения ви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люккеровы базисы и плюккеровы координаты в пространстве винтов.  Операции над винтами; лемма о внутреннем произведении винтов.  Силовой винт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Инварианты винта.  Классификация винто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ь винта.  Лемма о разложении вектора на параллельную и ортогональную составляющие.  Лемма об оси невырожденного ви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Стандартное представление винта.  Теорема о стандартном представлении невырожденного ви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70" w:hanging="0"/>
              <w:jc w:val="both"/>
              <w:rPr/>
            </w:pPr>
            <w:r>
              <w:rPr/>
              <w:t>7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ерзор абсолютно твёрдого тела и его блочное представление.  Обращение верзор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ультипликативная производная линейного оператора и её свойств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ператор и вектор угловой скорости абсолютно твёрдого тела.  Теорема о дифференцировании ортогонального оператора.  Формула Эйлера в операторной запис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Кинематический винт и его элементы приведения для подвижного и неподвижного полюса.  Инвари</w:t>
              <w:softHyphen/>
              <w:t>анты кинематического винта и классификация мгновенных движений твёрдого тел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Стандартное разложение невырожденного винта и его кинематическая интерпретация.  Оператор Клиффорд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Винтовые аффиноры.  Теорема о блочном представлении винтового аффинора.  Формулы преобразо</w:t>
              <w:softHyphen/>
              <w:t>вания элементов приведения винтового аффинора при смене полюс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0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lang w:val="en-US"/>
              </w:rPr>
            </w:pPr>
            <w:r>
              <w:rPr>
                <w:sz w:val="22"/>
              </w:rPr>
              <w:t xml:space="preserve">Сравнение методов Гаусса и </w:t>
            </w:r>
            <w:r>
              <w:rPr>
                <w:i/>
                <w:lang w:val="en-US"/>
              </w:rPr>
              <w:t>LU</w:t>
            </w:r>
            <w:r>
              <w:rPr>
                <w:sz w:val="22"/>
              </w:rPr>
              <w:t>-разложения без выбора ведущего элемента.  Элементарные нижние треугольные матрицы.  Рекуррентные формулы для матриц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и</w:t>
            </w:r>
            <w:r>
              <w:rPr>
                <w:sz w:val="22"/>
                <w:lang w:val="en-US"/>
              </w:rPr>
              <w:t xml:space="preserve"> 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0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войства элементарных нижних треугольных матриц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0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 xml:space="preserve">Пошаговая процедура получения элементов </w:t>
            </w:r>
            <w:r>
              <w:rPr>
                <w:i/>
                <w:lang w:val="en-US"/>
              </w:rPr>
              <w:t>LU</w:t>
            </w:r>
            <w:r>
              <w:rPr>
                <w:sz w:val="22"/>
              </w:rPr>
              <w:t>-разложения при частичном выборе ведущего элеме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1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Представление действительных чисел в ЭВМ.  Машинное эпсилон и его свойств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1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Моделирование вычислительной погрешности в методе </w:t>
            </w:r>
            <w:r>
              <w:rPr>
                <w:i/>
                <w:lang w:val="en-US"/>
              </w:rPr>
              <w:t>LU</w:t>
            </w:r>
            <w:r>
              <w:rPr>
                <w:sz w:val="22"/>
              </w:rPr>
              <w:t>-разложения.  Неравенство Рида (с выводом).  Оценка Рида для элементов матрицы возмущения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1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севдорешения и нормальные псевдорешения СЛАУ общего вида.  Теорема о вычислении нормального псевдорешения.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0" w:before="0" w:after="20"/>
        <w:ind w:left="0" w:firstLine="340"/>
        <w:jc w:val="both"/>
        <w:rPr/>
      </w:pPr>
      <w:r>
        <w:rPr>
          <w:u w:val="single"/>
        </w:rPr>
        <w:t>Замечание.</w:t>
      </w:r>
      <w:r>
        <w:rPr/>
        <w:t xml:space="preserve">  На экзамене нужно знать определения линейного оператора, его компонент, ядра и образа, а также определения линейной алгебры, полной линейной группы и вектора, изотропного относительно билинейного функционала (2.1</w:t>
      </w:r>
      <w:r>
        <w:rPr>
          <w:rFonts w:eastAsia="Times New Roman" w:cs="Times New Roman"/>
        </w:rPr>
        <w:t>–</w:t>
      </w:r>
      <w:r>
        <w:rPr/>
        <w:t>2.4); определения матриц перестановок и транспозиций (10.3).</w:t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</w:rPr>
      </w:pPr>
      <w:r>
        <w:rPr>
          <w:sz w:val="22"/>
        </w:rPr>
        <w:t>Лектор потока                                                                                                                           Н.В.ОСАДЧЕНКО</w:t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  <w:lang w:eastAsia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8:00Z</dcterms:created>
  <dc:creator>N.V.Osadchenko</dc:creator>
  <dc:description/>
  <dc:language>en-US</dc:language>
  <cp:lastModifiedBy>TERMECH dept. MPEI</cp:lastModifiedBy>
  <cp:lastPrinted>2007-12-19T17:36:00Z</cp:lastPrinted>
  <dcterms:modified xsi:type="dcterms:W3CDTF">2010-12-13T10:28:00Z</dcterms:modified>
  <cp:revision>2</cp:revision>
  <dc:subject/>
  <dc:title>ЭКЗАМЕНАЦИОННЫЕ ВОПРОСЫ </dc:title>
</cp:coreProperties>
</file>