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ЭКЗАМЕНАЦИОННЫЕ ВОПРОСЫ  по курсу  «ЧИСЛЕННЫЕ МЕТОДЫ В РОБОТОТЕХНИК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IX семестр, осень 2010 года, ЭнМИ, группы 11</w:t>
      </w:r>
      <w:r>
        <w:rPr>
          <w:rFonts w:eastAsia="Times New Roman" w:cs="Times New Roman"/>
          <w:b/>
          <w:sz w:val="22"/>
        </w:rPr>
        <w:t>–</w:t>
      </w:r>
      <w:r>
        <w:rPr>
          <w:rFonts w:cs="Arial" w:ascii="Arial" w:hAnsi="Arial"/>
          <w:b/>
          <w:sz w:val="22"/>
        </w:rPr>
        <w:t>06,12</w:t>
      </w:r>
      <w:r>
        <w:rPr>
          <w:rFonts w:eastAsia="Times New Roman" w:cs="Times New Roman"/>
          <w:b/>
          <w:sz w:val="22"/>
        </w:rPr>
        <w:t>–</w:t>
      </w:r>
      <w:r>
        <w:rPr>
          <w:rFonts w:cs="Arial" w:ascii="Arial" w:hAnsi="Arial"/>
          <w:b/>
          <w:sz w:val="22"/>
        </w:rPr>
        <w:t>06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"/>
        <w:gridCol w:w="395"/>
        <w:gridCol w:w="33"/>
        <w:gridCol w:w="9211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Лемма об остаточном члене интерполяционного многочлена Лагранжа.  Оценки для погрешности интерполяции по Лагранжу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представлении многочлена в форме Ньюто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Разделённые разности.  Теорема о коэффициентах представления многочлена в форме Ньюто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Интерполяционная формула Ньютона.  Вывод явной формулы для разделённой разност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войства разделённых разностей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Лемма о делении на линейный множитель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Разделённые разности и интерполяционный многочлен Ньютона в случае кратных узлов.  Постановка задачи интерполяции с кратными уз</w:t>
              <w:softHyphen/>
              <w:t>лами.  Интерполяция по Эрмиту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Задача кубической интерполяции по Эрмиту и её решение.  Вывод оценки для погрешности кубической интерпо</w:t>
              <w:softHyphen/>
              <w:t>ляции по Эрмиту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Функции Кунса и их применение при построении программного движения манипулятор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ватернионы и основные операции над ними.  Выражение кватернионов через их компоненты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Частные случаи формулы умножения кватернионов и следствия  из них.  Соотношение перестановочности для умножения кватернио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Сопряжённый кватернион.  Теорема о свойствах операции сопряжения.  Формула обращения кватернио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ная теорема о теле кватернионов.  Следствия из неё  (о группе ненулевых кватернионов, о модуле произведения кватернионов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нутренние автоморфизмы групп и колец.  Теорема о внутренних автоморфизмах групп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нутренние автоморфизмы тела кватернионов.  Теорема об условиях, при которых два кватерниона порождают один и тот же внутренний автоморфизм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Гомоморфизмы групп, их примеры.  Теорема о ядре и образе гомоморфизм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Центр группы.  Теорема о присоединённом представлении группы.  Гомоморфизм группы ненулевых кватернионов в группу автоморфизмов тела кватернио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нзорные произведения векторов и их свойств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вод формул, дающих явное выражение оператора поворота через угол поворота и единичный вектор оси поворот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Единичные кватернионы; их тригонометрическое представление.  Гомоморфизм группы единичных кватернионов в группу автоморфизмов тела кватернио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Кватернионы поворота.  Теорема Гамильтона и следствия из неё.  Параметры Родриг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Гамильто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Лемма о дифференцировании единичного кватерниона. Теорема о выражении вектора угловой скорости через производную от кватерниона поворот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Усечённые степенные функции.  Кусочные многочлены, их степень и дефект; соотношения непрерывност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Пространства кусочных многочленов; вывод формулы для их размерности.  Условия включения для этих пространст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Сплайны; пространства сплайнов, их размерность.  Задача интерполяции линейными сплайнами и её решение.  Вывод оценки для погрешности кусочно линейной интерполяци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Задача интерполяции эрмитовыми кубическими многочленами и вычисление коэффициентов таких многочленов.  Оценка погрешности интерполяции эрмитовыми кубическими много</w:t>
              <w:softHyphen/>
              <w:t>членам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убические сплайны.  Получение трёхдиагональной системы уравнений для наклонов фундаменталь</w:t>
              <w:softHyphen/>
              <w:t>ного кубического сплайна; две формы записи этих уравнений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Матрицы с диагональным преобладанием.  Теорема Леви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Деспланк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Вывод оценки для числа обусловленности матрицы системы уравнений для наклонов фундаментального кубического сплайна.  Оценка погрешности интерполяции такими сплайнами (б/д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Функции с компактным носителем. Определение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</w:t>
              <w:softHyphen/>
              <w:t>на; вывод явной формулы для него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Вывод формулы Кокс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де Бора.  Явные формулы для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 нулевой и первой степен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Теорема о носителе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а.  Следствия из неё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Разложение единицы.  Теорема о получении разложения единицы на отрезке числовой прямой при помощи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Задача о склеивании функций и её решение при помощи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Вывод формулы для производной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Теорема Карри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Шёнберга.  Представление сплайнов в виде ли</w:t>
              <w:softHyphen/>
              <w:t xml:space="preserve">нейных комбинаций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 (включая пример с функцией 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Простейший способ локальной аппроксимации функций действительного переменного при помощи ку</w:t>
              <w:softHyphen/>
              <w:t xml:space="preserve">бических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.  Теорема о погрешности этого способа аппроксимаци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Кубические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 xml:space="preserve">-сплайны Шёнберга и их применение при локальной аппроксимации функций действительного переменного.  Свойства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>-сплай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сохранении формы для отображения Шёнберга.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Лектор потока                                                                                                                                             Н.В.ОСАДЧЕНКО</w:t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20"/>
      <w:pgMar w:left="981" w:right="981" w:gutter="0" w:header="0" w:top="1304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  <w:lang w:eastAsia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15:00Z</dcterms:created>
  <dc:creator>N.V.Osadchenko</dc:creator>
  <dc:description/>
  <dc:language>en-US</dc:language>
  <cp:lastModifiedBy>TERMECH dept. MPEI</cp:lastModifiedBy>
  <cp:lastPrinted>2008-12-15T17:41:00Z</cp:lastPrinted>
  <dcterms:modified xsi:type="dcterms:W3CDTF">2010-12-20T09:15:00Z</dcterms:modified>
  <cp:revision>2</cp:revision>
  <dc:subject/>
  <dc:title>ЭКЗАМЕНАЦИОННЫЕ ВОПРОСЫ </dc:title>
</cp:coreProperties>
</file>