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5664"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удента гр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5664"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6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дополнительные образовательные услуги, включающие индивидуальные учебные занятия с применением дистанционных технологий и электронных образовательных ресурсов, при изучен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указать дисциплину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ЭИ от 23 июня 2010 г. № 147 ознакомле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 оперативный доступ к компьютеру, подключённому к Интернет. Мой актуальный 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ая подпись студента </w:t>
        <w:tab/>
        <w:t>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</w:t>
        <w:tab/>
        <w:t>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    _______________ /________________</w:t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</w:t>
      </w:r>
    </w:p>
    <w:p>
      <w:pPr>
        <w:pStyle w:val="Normal"/>
        <w:spacing w:lineRule="auto" w:line="240" w:before="0" w:after="0"/>
        <w:ind w:left="283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ции Института   _______________ /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8:00Z</dcterms:created>
  <dc:creator>Закаблуков Дмитрий Александрович</dc:creator>
  <dc:description/>
  <dc:language>en-US</dc:language>
  <cp:lastModifiedBy>ai</cp:lastModifiedBy>
  <cp:lastPrinted>2018-09-05T17:34:00Z</cp:lastPrinted>
  <dcterms:modified xsi:type="dcterms:W3CDTF">2018-09-06T09:08:00Z</dcterms:modified>
  <cp:revision>2</cp:revision>
  <dc:subject/>
  <dc:title/>
</cp:coreProperties>
</file>